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ных контрольных и экспертно-аналитических мероприятиях  Контрольно-счетной комиссии Каменского муниципального района Воронежской области за 2024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Контрольно-счетной комиссией Каменского муниципального района    на основании пункта 1.15 плана работы Контрольно-счетной комиссии Каменского муниципального района  был проведен анализ исполнения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оздание условий для эффективного и ответственного управления муниципальными финансами, повышение устойчивости бюджетов муниципальных образований</w:t>
      </w:r>
      <w:r>
        <w:rPr>
          <w:bCs/>
          <w:spacing w:val="-1"/>
          <w:sz w:val="28"/>
          <w:szCs w:val="28"/>
        </w:rPr>
        <w:t xml:space="preserve"> Каменского муниципального района</w:t>
      </w:r>
      <w:r>
        <w:rPr>
          <w:bCs/>
          <w:sz w:val="28"/>
          <w:szCs w:val="28"/>
        </w:rPr>
        <w:t xml:space="preserve"> Воронежской области» </w:t>
      </w:r>
      <w:r>
        <w:rPr>
          <w:sz w:val="28"/>
          <w:szCs w:val="28"/>
        </w:rPr>
        <w:t xml:space="preserve">  за 2023 год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нтрольно-счетной комиссией Каменского муниципального района    на основании пункта 1.18 плана работы Контрольно-счетной комиссии Каменского муниципального района  был проведен анализ исполнения  Муниципальной программы «Экономическое развитие района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за 2023 год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Контрольно-счетной комиссией Каменского муниципального района    на основании пункта 2.1 плана работы Контрольно-счетной комиссии Каменского муниципального района  была проведена  проверка Поверка целевого и эффективного использования бюджетных средств, выделенных МКОУ «Тхоревская ООШ» и аудит в сфере закупок за 2023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дения проверки: с 13.02.2024г. по 15.03.2024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проверки: выявление, пресечение и предупреждение нарушений законодательства Российской Федерации и иных нормативно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но-счетной комиссией Каменского муниципального района    на основании пункта 1.1 плана работы Контрольно-счетной комиссии Каменского муниципального района  было написано заключение на Отчет об исполнении районного бюджета з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Контрольно-счетной комиссией Каменского муниципального района    на основании пункта 1.2 плана работы Контрольно-счетной комиссии Каменского муниципального района  было написано заключение на Отчет об исполнении бюджета Волчанского сельского поселения Каменского муниципального района з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Контрольно-счетной комиссией Каменского муниципального района    на основании пункта 1.3 плана работы Контрольно-счетной комиссии Каменского муниципального района  было написано заключение на Отчет об исполнении бюджета Дегтяренского сельского поселения Каменского муниципального района з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но-счетной комиссией Каменского муниципального района    на основании пункта 1.4 плана работы Контрольно-счетной комиссии Каменского муниципального района  было написано заключение на Отчет об исполнении бюджета Евдаковского сельского поселения Каменского муниципального района з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но-счетной комиссией Каменского муниципального района    на основании пункта 1.5 плана работы Контрольно-счетной комиссии Каменского муниципального района  было написано заключение на Отчет об исполнении бюджета Карпенковского сельского поселения Каменского муниципального района з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нтрольно-счетной комиссией Каменского муниципального района    на основании пункта 1.6 плана работы Контрольно-счетной комиссии Каменского муниципального района  было написано заключение на Отчет об исполнении бюджета Коденцовского сельского поселения Каменского муниципального района з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но-счетной комиссией Каменского муниципального района    на основании пункта 1.7 плана работы Контрольно-счетной комиссии Каменского муниципального района  было написано заключение на Отчет об исполнении бюджета Марковского сельского поселения Каменского муниципального района з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Контрольно-счетной комиссией Каменского муниципального района    на основании пункта 1.8 плана работы Контрольно-счетной комиссии Каменского муниципального района  было написано заключение на Отчет об исполнении бюджета Сончинского сельского поселения Каменского муниципального района з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Контрольно-счетной комиссией Каменского муниципального района    на основании пункта 1.9 плана работы Контрольно-счетной комиссии Каменского муниципального района  было написано заключение на Отчет об исполнении бюджета Татаринского сельского поселения Каменского муниципального района з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Контрольно-счетной комиссией Каменского муниципального района    на основании пункта 1.10 плана работы Контрольно-счетной комиссии Каменского муниципального района  было написано заключение на Отчет об исполнении бюджета Трехстенского сельского поселения Каменского муниципального района з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Контрольно-счетной комиссией Каменского муниципального района    на основании пункта 1.11 плана работы Контрольно-счетной комиссии Каменского муниципального района  было написано заключение на Отчет об исполнении бюджета Тхоревского сельского поселения Каменского муниципального района з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 Контрольно-счетной комиссией Каменского муниципального района    на основании пункта 1.12 плана работы Контрольно-счетной комиссии Каменского муниципального района  было написано заключение на Отчет об исполнении бюджета Каменского городского поселения Каменского муниципального района з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Контрольно-счетной комиссией Каменского муниципального района    на основании пункта 1.13 плана работы Контрольно-счетной комиссии Каменского муниципального района  было написано заключение на Отчет об исполнении районного бюджета за 1 квартал 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 Контрольно-счетной комиссией Каменского муниципального района    на основании пункта 1.14 плана работы Контрольно-счетной комиссии Каменского муниципального района  было написано заключение на Отчет об исполнении  бюджета Каменского городского поселения за 1 квартал 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8.  Контрольно-счетной комиссией Каменского муниципального района    на основании пункта 2.2 плана работы Контрольно-счетной комиссии Каменского муниципального района  была проведена  проверка  целевого и эффективного использования бюджетных средств, выделенных МКОУ «Каменской СОШ № 2 имени Героя Советского    Союза П.К. Рогозина »  и аудит в сфере закупок  за 2023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дения проверки: с 13.05.2024г. по 24.06.2024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проверки: выявление, пресечение и предупреждение нарушений законодательства Российской Федерации и иных нормативно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. Контрольно-счетной комиссией Каменского муниципального района    на основании пункта 1.16 плана работы Контрольно-счетной комиссии Каменского муниципального района  было написано заключение на Отчет об исполнении районного бюджета за 1 полугодие 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 Контрольно-счетной комиссией Каменского муниципального района    на основании пункта 1.17 плана работы Контрольно-счетной комиссии Каменского муниципального района  было написано заключение на Отчет об исполнении бюджета Каменского городского поселения за 1 полугодие  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1. Контрольно-счетной комиссией Каменского муниципального района  на основании пункта 2.3 плана работы Контрольно-счетной комиссии Каменского муниципального района  была проведена поверка целевого и эффективного использования бюджетных средств, выделенных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КУ «Централизованная бухгалтерия отдела по культуре администрации  Каменского муниципального района Воронежской области  и аудит в сфере закупок за 2023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дения проверки: с 22.07.2024г. по 13.08.2024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Цель проведения проверки: выявление, пресечение и предупреждение нарушений законодательства Российской Федерации и иных нормативно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Контрольно-счетной комиссией Каменского муниципального района    на основании пункта 1.19 плана работы Контрольно-счетной комиссии Каменского муниципального района  было написано заключение на Отчет об исполнении районного бюджета за 9 месяцев 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  Контрольно-счетной комиссией Каменского муниципального района    на основании пункта 1.20 плана работы Контрольно-счетной комиссии Каменского муниципального района  было написано заключение на Отчет об исполнении бюджета Каменского городского поселения за 9 месяцев  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4.   Контрольно-счетной комиссией Каменского муниципального района  на основании пункта 2.4 плана работы Контрольно-счетной комиссии Каменского муниципального района  была проведена поверка целевого и эффективного использования бюджетных средств, выделенных МК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Информационно-консультационный центр»  и аудит в сфере закупок  за   2023 год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дения проверки: с 05.09.2024г. по 26.09.2024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Цель проведения проверки: выявление, пресечение и предупреждение нарушений законодательства Российской Федерации и иных нормативно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5. Контрольно-счетной комиссией Каменского муниципального района  на основании пункта 2.5 плана работы Контрольно-счетной комиссии Каменского муниципального района  была проведена поверка целевого и эффективного использования бюджетных средств, выделенных МКУ «Централизованная бухгалтерия образовательных учреждений» Каменского муниципального района Воронежской области  и аудит в сфере закупок за 2023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проверки: выявление, пресечение и предупреждение нарушений законодательства Российской Федерации и иных нормативно правовых а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06:00Z</dcterms:created>
  <dc:creator>test</dc:creator>
  <dc:description/>
  <cp:keywords/>
  <dc:language>en-US</dc:language>
  <cp:lastModifiedBy>Контрольно-счетная комиссия Каменского района</cp:lastModifiedBy>
  <cp:lastPrinted>2021-02-03T16:28:00Z</cp:lastPrinted>
  <dcterms:modified xsi:type="dcterms:W3CDTF">2024-10-02T12:18:00Z</dcterms:modified>
  <cp:revision>61</cp:revision>
  <dc:subject/>
  <dc:title>Сведения о результатах плановой проверки целевого и эффективного расходования бюджетных средств, выделенных на содержание Муни</dc:title>
</cp:coreProperties>
</file>