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ных контрольных и экспертно-аналитических мероприятиях  Контрольно-счетной комиссии Каменского муниципального района Воронежской области за 2023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Контрольно-счетной комиссией Каменского муниципального района    на основании пункта 1.15 плана работы Контрольно-счетной комиссии Каменского муниципального района  был проведен анализ исполнения Муниципальной программы «Развитие  сельского хозяйства и управление муниципальным имуществом»  за 2022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но-счетной комиссией Каменского муниципального района    на основании пункта 1.15 плана работы Контрольно-счетной комиссии Каменского муниципального района  был проведен анализ исполнения  Муниципальной программы Обеспечение и жильем и коммунальными услугами население района»   за 2022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но-счетной комиссией Каменского муниципального района    на основании пункта 2.1 плана работы Контрольно-счетной комиссии Каменского муниципального района  была проведена  проверка Поверка целевого и эффективного использования бюджетных средств, выделенных МКОУ «Волчанская ООШ» и аудит в сфере закупок за 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проверки: с 02.02.2023г. по 18.02.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ки: выявление, пресечение и предупреждение нарушений законодательства Российской Федерации и иных нормативно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но-счетной комиссией Каменского муниципального района    на основании пункта 2.2 плана работы Контрольно-счетной комиссии Каменского муниципального района  была проведена  проверка Поверка целевого и эффективного использования бюджетных средств, выделенных МКОУ «Крутчанская ООШ» и аудит в сфере закупок за 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проверки: с 23.02.2023г. по 24.03.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ки: выявление, пресечение и предупреждение нарушений законодательства Российской Федерации и иных нормативно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но-счетной комиссией Каменского муниципального района    на основании пункта 1.1 плана работы Контрольно-счетной комиссии Каменского муниципального района  было написано заключение на Отчет об исполнении районного бюджета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но-счетной комиссией Каменского муниципального района    на основании пункта 1.2 плана работы Контрольно-счетной комиссии Каменского муниципального района  было написано заключение на Отчет об исполнении бюджета Волчанского сельского поселения Каменского муниципального района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Контрольно-счетной комиссией Каменского муниципального района    на основании пункта 1.3 плана работы Контрольно-счетной комиссии Каменского муниципального района  было написано заключение на Отчет об исполнении бюджета Дегтяренского сельского поселения Каменского муниципального района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но-счетной комиссией Каменского муниципального района    на основании пункта 1.4 плана работы Контрольно-счетной комиссии Каменского муниципального района  было написано заключение на Отчет об исполнении бюджета Евдаковского сельского поселения Каменского муниципального района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но-счетной комиссией Каменского муниципального района    на основании пункта 1.5 плана работы Контрольно-счетной комиссии Каменского муниципального района  было написано заключение на Отчет об исполнении бюджета Карпенковского сельского поселения Каменского муниципального района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но-счетной комиссией Каменского муниципального района    на основании пункта 1.6 плана работы Контрольно-счетной комиссии Каменского муниципального района  было написано заключение на Отчет об исполнении бюджета Коденцовского сельского поселения Каменского муниципального района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но-счетной комиссией Каменского муниципального района    на основании пункта 1.7 плана работы Контрольно-счетной комиссии Каменского муниципального района  было написано заключение на Отчет об исполнении бюджета Марковского сельского поселения Каменского муниципального района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трольно-счетной комиссией Каменского муниципального района    на основании пункта 1.8 плана работы Контрольно-счетной комиссии Каменского муниципального района  было написано заключение на Отчет об исполнении бюджета Сончинского сельского поселения Каменского муниципального района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нтрольно-счетной комиссией Каменского муниципального района    на основании пункта 1.9 плана работы Контрольно-счетной комиссии Каменского муниципального района  было написано заключение на Отчет об исполнении бюджета Татаринского сельского поселения Каменского муниципального района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нтрольно-счетной комиссией Каменского муниципального района    на основании пункта 1.10 плана работы Контрольно-счетной комиссии Каменского муниципального района  было написано заключение на Отчет об исполнении бюджета Трехстенского сельского поселения Каменского муниципального района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нтрольно-счетной комиссией Каменского муниципального района    на основании пункта 1.11 плана работы Контрольно-счетной комиссии Каменского муниципального района  было написано заключение на Отчет об исполнении бюджета Тхоревского сельского поселения Каменского муниципального района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 Контрольно-счетной комиссией Каменского муниципального района    на основании пункта 1.12 плана работы Контрольно-счетной комиссии Каменского муниципального района  было написано заключение на Отчет об исполнении бюджета Каменского городского поселения Каменского муниципального района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онтрольно-счетной комиссией Каменского муниципального района    на основании пункта 1.13 плана работы Контрольно-счетной комиссии Каменского муниципального района  было написано заключение на Отчет об исполнении районного бюджета за 1 квартал 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 Контрольно-счетной комиссией Каменского муниципального района    на основании пункта 1.14 плана работы Контрольно-счетной комиссии Каменского муниципального района  было написано заключение на Отчет об исполнении  бюджета Каменского городского поселения за 1 квартал 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.  Контрольно-счетной комиссией Каменского муниципального района    на основании пункта 2.3 плана работы Контрольно-счетной комиссии Каменского муниципального района  была проведена  проверка  целевого и эффективного использования бюджетных средств, выделенных  РМУК «КМЦБ»  и аудит в сфере закупок за  2022 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проверки: с 17.05.2023г. по 20.06.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ки: выявление, пресечение и предупреждение нарушений законодательства Российской Федерации и иных нормативно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 Контрольно-счетной комиссией Каменского муниципального района    на основании пункта 2.4 плана работы Контрольно-счетной комиссии Каменского муниципального района  была проведена  проверка  исполнения бюджета, целевого и эффективного использования бюджетных средств  Карпенковского  сельского поселения  и аудит в сфере закупок за 202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проверки: с 26.06.2023г. по 13.07.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верки: выявление, пресечение и предупреждение нарушений законодательства Российской Федерации и иных нормативно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Контрольно-счетной комиссией Каменского муниципального района    на основании пункта 1.16 плана работы Контрольно-счетной комиссии Каменского муниципального района  было написано заключение на Отчет об исполнении районного бюджета за 1 полугодие 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 Контрольно-счетной комиссией Каменского муниципального района    на основании пункта 1.17 плана работы Контрольно-счетной комиссии Каменского муниципального района  было написано заключение на Отчет об исполнении бюджета Каменского городского поселения за 1 полугодие 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. Контрольно-счетной комиссией Каменского муниципального района  на основании пункта 2.5 плана работы Контрольно-счетной комиссии Каменского муниципального района  была проведена поверка целевого и эффективного использования бюджетных средств, выделенны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ерка целевого и эффективного использования бюджетных средств, выделенных  МБДОУ «Детский сад Колокольчик»  и аудит в сфере закупок за  2022  год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ведения проверки: выявление, пресечение и предупреждение нарушений законодательства Российской Федерации и иных нормативно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Контрольно-счетной комиссией Каменского муниципального района    на основании пункта 1.19 плана работы Контрольно-счетной комиссии Каменского муниципального района  было написано заключение на Отчет об исполнении районного бюджета за 9 месяцев 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 Контрольно-счетной комиссией Каменского муниципального района    на основании пункта 1.20 плана работы Контрольно-счетной комиссии Каменского муниципального района  было написано заключение на Отчет об исполнении бюджета Каменского городского поселения за 9 месяцев 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6:00Z</dcterms:created>
  <dc:creator>test</dc:creator>
  <dc:description/>
  <cp:keywords/>
  <dc:language>en-US</dc:language>
  <cp:lastModifiedBy>Контрольно-счетная комиссия Каменского района</cp:lastModifiedBy>
  <cp:lastPrinted>2021-02-03T16:28:00Z</cp:lastPrinted>
  <dcterms:modified xsi:type="dcterms:W3CDTF">2023-10-13T12:38:00Z</dcterms:modified>
  <cp:revision>41</cp:revision>
  <dc:subject/>
  <dc:title>Сведения о результатах плановой проверки целевого и эффективного расходования бюджетных средств, выделенных на содержание Муни</dc:title>
</cp:coreProperties>
</file>