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Порядок поступления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рядок поступления на муниципальную службу устанавливается в соответствии с Федеральным законом «О муниципальной службе в Российской Федерации» № 25-фз от 02.03.2007 г.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На муниципальную службу вправе поступать граждане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гшие возраста 18 лет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ладеющие государственным язык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ответствующие квалификационным требованиям, установленным в соответствии с Федеральным законом № 25-ФЗ для замещения должностей муниципальной службы;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 отсутствии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) паспорт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) документ об образовании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6"/>
        <w:shd w:fill="FFFFFF" w:val="clear"/>
        <w:spacing w:before="0" w:after="120"/>
        <w:jc w:val="both"/>
        <w:textAlignment w:val="baseline"/>
        <w:rPr/>
      </w:pPr>
      <w:r>
        <w:rPr>
          <w:color w:val="2B2B2B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) документы воинского учета — для военнообязанных и лиц, подлежащих призыву на военную службу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0:00Z</dcterms:created>
  <dc:creator>COMP</dc:creator>
  <dc:description/>
  <dc:language>en-US</dc:language>
  <cp:lastModifiedBy>Контрольно-счетная комиссия Каменского района</cp:lastModifiedBy>
  <cp:lastPrinted>2020-03-13T10:08:00Z</cp:lastPrinted>
  <dcterms:modified xsi:type="dcterms:W3CDTF">2021-12-08T10:10:00Z</dcterms:modified>
  <cp:revision>2</cp:revision>
  <dc:subject/>
  <dc:title>Отчет</dc:title>
</cp:coreProperties>
</file>