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 Уголовным кодексом Российской Федерации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дача взятки представителю власти карается штрафом до 500 тысяч рублей или лишением свободы на срок до 8 лет (ст. 291 УК РФ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олучение взятки должностным лицом карается штрафом от 100 до 500 тысяч рублей или лишением свободы до 7 лет (ч. 1, 2 ст . 290 УК РФ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ымогательство взятки карается лишением свободы сроком от 7 до 12 лет со штрафом в размере до 1 млн. рублей (ч. 4 ст. 290 УК РФ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омните об ответственности за заведомо ложный донос о совершенном преступлении (ст.306 УК РФ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ращаться по телефону 847357 5-36-52 </w:t>
      </w:r>
    </w:p>
    <w:p>
      <w:pPr>
        <w:pStyle w:val="Normal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 электронную почту 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>ksk.kamenka@yandex.ru</w:t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8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0-13T11:27:00Z</dcterms:modified>
  <cp:revision>4</cp:revision>
  <dc:subject/>
  <dc:title>Совет народных депутатов Каменского муниципального района Воронежской области</dc:title>
</cp:coreProperties>
</file>