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907" w:hanging="0"/>
        <w:jc w:val="center"/>
        <w:rPr/>
      </w:pPr>
      <w:r>
        <w:rPr>
          <w:b/>
          <w:sz w:val="28"/>
          <w:szCs w:val="28"/>
        </w:rPr>
        <w:t>Годово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 з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 работе Контрольно-счетной комиссии Каменского муниципального района подготовлен в соответствии с пунктом 2 статьи 19 Федерального закона от  7 февраля  2011 года 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/>
          <w:sz w:val="28"/>
          <w:szCs w:val="28"/>
        </w:rPr>
        <w:t xml:space="preserve">пунктом </w:t>
      </w:r>
      <w:r>
        <w:rPr>
          <w:sz w:val="28"/>
          <w:szCs w:val="28"/>
        </w:rPr>
        <w:t>14.1 подпункт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нтрольно-счетной комиссии Каменского муниципального района Воронежской области и утверждённого решением Совета народных депутатов Каменского муниципального района Воронежской области  28.09.2021 № 241,  и отражает обобщённые сведения о результатах работы Контрольно-счётной комиссии Каменского муниципального района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комиссия Каменского муниципального района (далее – Контрольно-счётная комиссия) является постоянно действующим органом внешнего муниципального финансового контроля, образованная Советом народных депутатов Каменского муниципального района и подотчётная ему.</w:t>
      </w:r>
      <w:bookmarkStart w:id="0" w:name="sub_40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комиссия осуществляет свою деятельность </w:t>
      </w:r>
      <w:bookmarkEnd w:id="0"/>
      <w:r>
        <w:rPr>
          <w:sz w:val="28"/>
          <w:szCs w:val="28"/>
        </w:rPr>
        <w:t>в соответствии с Уставом Каменского муниципального района, с Бюджетным кодексом Российской Федерации, с Положением о Контрольно-счётной комисс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решением Совета народных депутатов Каменского муниципального района от 28.09.2021 № 241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бюджетном процессе в Каменском муниципальном районе, утверждённым решением Совета народных депутатов Каменского муниципального района от 10.06.2015 года № 15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одового плана работы, утверждённого председателем Контрольно-счётной комиссии. При планировании были учтены все формы осуществления контрольно-счётным органом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района, бюджетов поселений.  </w:t>
      </w:r>
    </w:p>
    <w:p>
      <w:pPr>
        <w:pStyle w:val="Normal"/>
        <w:spacing w:lineRule="atLeast" w:line="348"/>
        <w:jc w:val="both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</w:t>
      </w:r>
      <w:r>
        <w:rPr>
          <w:color w:val="333333"/>
          <w:sz w:val="28"/>
          <w:szCs w:val="28"/>
        </w:rPr>
        <w:t>Осуществление полномочий внешнего муниципального финансового контроля в поселениях, входящих в состав Каменского муниципального района, производится в соответствии с Соглашениями,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мочий, установленных Федеральным законом Российской Федераци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ётная комиссия осуществляет полномочия по аудиту в сфере закупок на территории Камен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о-аналитическая 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сельских поселений, финансово-экономической экспертизы иных муниципальных правовых актов, устанавливающих расходные обязательства Камен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22 году проведено 32 экспертно-аналитических мероприятий, по результатам проведения, которых подготовлены заключения, в том числе: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 - по проекту решения  «</w:t>
      </w:r>
      <w:r>
        <w:rPr>
          <w:rStyle w:val="Containerrttitle1"/>
          <w:sz w:val="28"/>
          <w:szCs w:val="28"/>
        </w:rPr>
        <w:t xml:space="preserve">О районном бюджете  на 2023 год и на плановый период 2024 и 2025 годов» 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 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>О бюджете Каменского городского поселения  на 2023 год и на плановый период 2024 и 2025 годов»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0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 xml:space="preserve">О бюджете сельских поселения  на 2023 год и на плановый период 2024 и 2025 годов» 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–  по проекту решения отчётов об исполнении бюджетов сельских поселений за 2021 год;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районного бюджета за 2021 год;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бюджета Каменского городского поселения за 2021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 – по проекту решения отчёта об исполнении районного бюджета  за первый квартал, первое полугодие и за девять месяцев 202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о проекту решения отчёта об исполнении бюджета Каменского городского поселения  за первый квартал, первое полугодие и за девять месяцев 202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– по анализу МП </w:t>
      </w:r>
      <w:r>
        <w:rPr>
          <w:color w:val="000000"/>
          <w:sz w:val="28"/>
          <w:szCs w:val="28"/>
        </w:rPr>
        <w:t>«Муниципальное управление и социальная поддержка граждан»</w:t>
      </w:r>
      <w:r>
        <w:rPr>
          <w:sz w:val="28"/>
          <w:szCs w:val="28"/>
        </w:rPr>
        <w:t xml:space="preserve">  и по МП </w:t>
      </w:r>
      <w:r>
        <w:rPr>
          <w:color w:val="000000"/>
          <w:sz w:val="28"/>
          <w:szCs w:val="28"/>
        </w:rPr>
        <w:t>«Развитие культур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2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бюджета муниципального района на 2023 год по форме и содержанию соответствует требованиям законодательства, определенным Бюджетным кодексом РФ, Положением о бюджетном процессе в Каменском муниципальном районе и </w:t>
      </w:r>
      <w:r>
        <w:rPr>
          <w:color w:val="222222"/>
          <w:sz w:val="28"/>
          <w:szCs w:val="28"/>
          <w:shd w:fill="FFFFFF" w:val="clear"/>
        </w:rPr>
        <w:t>сохранил социальную ориентированность</w:t>
      </w:r>
      <w:r>
        <w:rPr>
          <w:sz w:val="28"/>
          <w:szCs w:val="28"/>
        </w:rPr>
        <w:t>. Контрольно-счетная комиссия рекомендовала утвердить бюджет муниципального района в предложенных проектом параметрах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мероприятия</w:t>
      </w:r>
      <w:r>
        <w:rPr>
          <w:bCs/>
          <w:sz w:val="28"/>
          <w:szCs w:val="28"/>
        </w:rPr>
        <w:t xml:space="preserve"> проводились в соответствии с утверждённым годовым планом работы Контрольно-счётной комиссии. В рамках осуществления контроля за расходованием средств бюджетов муниципального района и бюджетов сельских поселений, контроля в сфере закупок контрольно-счётным органом </w:t>
      </w:r>
      <w:r>
        <w:rPr>
          <w:sz w:val="28"/>
          <w:szCs w:val="28"/>
        </w:rPr>
        <w:t>проведено 7 контрольных мероприят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проверки исполнения бюджета, целевого и эффективного использования бюджетных средств в администрации  сельских поселени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-  проверок целевого и эффективного использования бюджетных средств, выделенных муниципальным казенным учреждениям;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 -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араллельных контрольных мероприятия с контрольно-счетной палатой Воронежской области</w:t>
      </w:r>
      <w:r>
        <w:rPr>
          <w:sz w:val="28"/>
          <w:szCs w:val="28"/>
        </w:rPr>
        <w:t xml:space="preserve"> по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верке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 (Администрации Каменского муниципального района, МКОУ  «</w:t>
      </w:r>
      <w:r>
        <w:rPr>
          <w:sz w:val="28"/>
          <w:szCs w:val="28"/>
        </w:rPr>
        <w:t xml:space="preserve">Трехстенская ООШ»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КОУ  «</w:t>
      </w:r>
      <w:r>
        <w:rPr>
          <w:sz w:val="28"/>
          <w:szCs w:val="28"/>
        </w:rPr>
        <w:t>Татаринская СОШ», МБОУ «Каменская  СОШ № 2»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 -  проверок соблюдения законодательства Российской Федерации о контрактной системе в сфере закупок (мероприятий с элементами аудита закупок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и недостатков: по ведения бухгалтерского учёт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и  нарушения при осуществлении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выявленных нарушений и недостатков строилась и направленная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Оказывалось содействие проверяемым органам и организациям в правильном ведении бухгалтерского учета, устранении недостатков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направлены представления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  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Заключения Контрольно-счётной комиссии на годовые отчёты об исполнении бюджета муниципального района, бюджетов поселений направлены в исполнительно-распорядительные и представительные органы района и поселений.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контрольно-счётного органа в отчётном году была нацелена в первую очередь на выполнение требований бюджетного законодательств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целом в Каменском муниципальном районе бюджетный процесс организован в соответствии с действующим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чётном периоде председатель Контрольно-счетной комиссии регулярно присутствовал на сессиях Совета народных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ётной комиссией продолжено взаимодействие со Счётной палатой Воронежской области в рамках заключенного соглашения о сотрудничестве. При Совете контрольно-счетных органов при Счетной палате Воронежской области продолжено взаимодействие с контрольно-счётными органами муниципальных районов Воронежской области для обмена опытом и информационно-методическими материалами. Контрольно-счетная комиссия принимала участие в совещании по вопросам совершенствования деятельности Контрольно-счёт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70"/>
        <w:jc w:val="both"/>
        <w:rPr/>
      </w:pPr>
      <w:r>
        <w:rPr>
          <w:bCs/>
          <w:sz w:val="28"/>
          <w:szCs w:val="28"/>
        </w:rPr>
        <w:t>В отчетном году Контрольно-счетная  комиссия обеспечила реализацию целей и задач, возложенных на нее Бюджетным кодексом Российской Федерации,</w:t>
      </w:r>
      <w:r>
        <w:rPr>
          <w:sz w:val="28"/>
          <w:szCs w:val="28"/>
        </w:rPr>
        <w:t xml:space="preserve"> федеральным законодательством, нормативными правовыми актами Воронежской области и Каменского муниципального района, </w:t>
      </w:r>
      <w:r>
        <w:rPr>
          <w:bCs/>
          <w:sz w:val="28"/>
          <w:szCs w:val="28"/>
        </w:rPr>
        <w:t>Положением о Контрольно-счет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                                              И.И. Матяшова</w:t>
      </w:r>
    </w:p>
    <w:p>
      <w:pPr>
        <w:pStyle w:val="Style16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COMP</dc:creator>
  <dc:description/>
  <cp:keywords/>
  <dc:language>en-US</dc:language>
  <cp:lastModifiedBy>Контрольно-счетная комиссия Каменского района</cp:lastModifiedBy>
  <cp:lastPrinted>2022-03-30T09:14:00Z</cp:lastPrinted>
  <dcterms:modified xsi:type="dcterms:W3CDTF">2023-10-13T13:22:00Z</dcterms:modified>
  <cp:revision>318</cp:revision>
  <dc:subject/>
  <dc:title>Отчет</dc:title>
</cp:coreProperties>
</file>