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-907" w:hanging="0"/>
        <w:jc w:val="center"/>
        <w:rPr/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ё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 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 работе Контрольно-счетной комиссии Каменского муниципального района подготовлен в соответствии с пунктом 2 статьи 19 Федерального закона от  7 февраля  2011 года  № 6-ФЗ  «Об общих принципах организации и деятельности контрольно-счетных органов субъектов Российской Федерации и муниципальных образований», пунктом 14.1 подпункта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Контрольно-счетной комиссии Каменского муниципального района Воронежской области и утверждённого решением Совета народных депутатов Каменского муниципального района Воронежской области  28.09.2021 № 241,  и отражает обобщённые сведения о результатах работы Контрольно-счётной комиссии Каменского муниципального района.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комиссия Каменского муниципального района (далее – Контрольно-счётная комиссия) является постоянно действующим органом внешнего муниципального финансового контроля, образованная Советом народных депутатов Каменского муниципального района и подотчётная ему.</w:t>
      </w:r>
      <w:bookmarkStart w:id="0" w:name="sub_40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ая комиссия осуществляет свою деятельность </w:t>
      </w:r>
      <w:bookmarkEnd w:id="0"/>
      <w:r>
        <w:rPr>
          <w:sz w:val="28"/>
          <w:szCs w:val="28"/>
        </w:rPr>
        <w:t>в соответствии с Уставом Каменского муниципального района, с Бюджетным кодексом Российской Федерации, с Положением о Контрольно-счётной комисс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ённым решением Совета народных депутатов Каменского муниципального района от 28.09.2021 № 241,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бюджетном процессе в Каменском муниципальном районе, утверждённым решением Совета народных депутатов Каменского муниципального района от 10.06.2015 года № 15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годового плана работы, утверждённого председателем Контрольно-счётной комиссии. При планировании были учтены все формы осуществления контрольно-счётным органом внешнего муниципального контроля, связанные с проведением предварительного и последующего вида контроля за формированием и исполнением бюджета муниципального района, бюджетов поселений.  </w:t>
      </w:r>
    </w:p>
    <w:p>
      <w:pPr>
        <w:pStyle w:val="Normal"/>
        <w:spacing w:lineRule="atLeast" w:line="348"/>
        <w:jc w:val="both"/>
        <w:rPr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</w:t>
      </w:r>
      <w:r>
        <w:rPr>
          <w:color w:val="333333"/>
          <w:sz w:val="28"/>
          <w:szCs w:val="28"/>
        </w:rPr>
        <w:t>Осуществление полномочий внешнего муниципального финансового контроля в поселениях, входящих в состав Каменского муниципального района, производится в соответствии с Соглашениями, заключенными Советом народных депутатов Каменского муниципального района с представительными органами поселений на передачу полномочий по внешнему муниципальному финансовому контрол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олномочий, установленных Федеральным законом Российской Федераци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в соответствии со статьей 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онтрольно-счётная комиссия осуществляет полномочия по аудиту в сфере закупок на территории Камен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оставленными полномочиями, Контрольно-счётная комиссия осуществляла экспертно-аналитическую и контрольную деятель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спертно-аналитическая 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сельских поселений, финансово-экономической экспертизы иных муниципальных правовых актов, устанавливающих расходные обязательства Камен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23 году проведено 32 экспертно-аналитических мероприятий, по результатам проведения, которых подготовлены заключения, в том числе:</w:t>
      </w:r>
    </w:p>
    <w:p>
      <w:pPr>
        <w:pStyle w:val="Normal"/>
        <w:jc w:val="both"/>
        <w:rPr>
          <w:rStyle w:val="Containerrttitle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 - по проекту решения  «</w:t>
      </w:r>
      <w:r>
        <w:rPr>
          <w:rStyle w:val="Containerrttitle1"/>
          <w:sz w:val="28"/>
          <w:szCs w:val="28"/>
        </w:rPr>
        <w:t xml:space="preserve">О районном бюджете  на 2024 год и на плановый период 2025 и 2026 годов» </w:t>
      </w:r>
    </w:p>
    <w:p>
      <w:pPr>
        <w:pStyle w:val="Normal"/>
        <w:jc w:val="both"/>
        <w:rPr>
          <w:rStyle w:val="Containerrttitle1"/>
          <w:sz w:val="28"/>
          <w:szCs w:val="28"/>
        </w:rPr>
      </w:pPr>
      <w:r>
        <w:rPr>
          <w:rStyle w:val="Containerrttitle1"/>
          <w:sz w:val="28"/>
          <w:szCs w:val="28"/>
        </w:rPr>
        <w:t xml:space="preserve">         </w:t>
      </w:r>
      <w:r>
        <w:rPr>
          <w:rStyle w:val="Containerrttitle1"/>
          <w:sz w:val="28"/>
          <w:szCs w:val="28"/>
        </w:rPr>
        <w:t xml:space="preserve">1  - </w:t>
      </w:r>
      <w:r>
        <w:rPr>
          <w:sz w:val="28"/>
          <w:szCs w:val="28"/>
        </w:rPr>
        <w:t>по проектам решений  «</w:t>
      </w:r>
      <w:r>
        <w:rPr>
          <w:rStyle w:val="Containerrttitle1"/>
          <w:sz w:val="28"/>
          <w:szCs w:val="28"/>
        </w:rPr>
        <w:t>О бюджете Каменского городского поселения  на 2024 год и на плановый период 2025 и 2026 годов»</w:t>
      </w:r>
    </w:p>
    <w:p>
      <w:pPr>
        <w:pStyle w:val="Normal"/>
        <w:jc w:val="both"/>
        <w:rPr>
          <w:rStyle w:val="Containerrttitle1"/>
          <w:sz w:val="28"/>
          <w:szCs w:val="28"/>
        </w:rPr>
      </w:pPr>
      <w:r>
        <w:rPr>
          <w:rStyle w:val="Containerrttitle1"/>
          <w:sz w:val="28"/>
          <w:szCs w:val="28"/>
        </w:rPr>
        <w:t xml:space="preserve">         </w:t>
      </w:r>
      <w:r>
        <w:rPr>
          <w:rStyle w:val="Containerrttitle1"/>
          <w:sz w:val="28"/>
          <w:szCs w:val="28"/>
        </w:rPr>
        <w:t xml:space="preserve">10 - </w:t>
      </w:r>
      <w:r>
        <w:rPr>
          <w:sz w:val="28"/>
          <w:szCs w:val="28"/>
        </w:rPr>
        <w:t>по проектам решений  «</w:t>
      </w:r>
      <w:r>
        <w:rPr>
          <w:rStyle w:val="Containerrttitle1"/>
          <w:sz w:val="28"/>
          <w:szCs w:val="28"/>
        </w:rPr>
        <w:t xml:space="preserve">О бюджете сельских поселения  на 2024 год и на плановый период 2025 и 2026 годов» </w:t>
      </w:r>
    </w:p>
    <w:p>
      <w:pPr>
        <w:pStyle w:val="Heading3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–  по проекту решения отчётов об исполнении бюджетов сельских поселений за 2022 год;</w:t>
      </w:r>
    </w:p>
    <w:p>
      <w:pPr>
        <w:pStyle w:val="Heading3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отчёта об исполнении районного бюджета за 2022 год;</w:t>
      </w:r>
    </w:p>
    <w:p>
      <w:pPr>
        <w:pStyle w:val="Heading3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отчёта об исполнении бюджета Каменского городского поселения за 2022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 – по проекту решения отчёта об исполнении районного бюджета  за первый квартал, первое полугодие и за девять месяцев 2023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по проекту решения отчёта об исполнении бюджета Каменского городского поселения  за первый квартал, первое полугодие и за девять месяцев 2023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– по анализу М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и жильем и коммунальными услугами население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и по М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 сельского хозяйства и управление муниципальным имущество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23 год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бюджета муниципального района на 2024 год по форме и содержанию соответствует требованиям законодательства, определенным Бюджетным кодексом РФ, Положением о бюджетном процессе в Каменском муниципальном районе и </w:t>
      </w:r>
      <w:r>
        <w:rPr>
          <w:color w:val="222222"/>
          <w:sz w:val="28"/>
          <w:szCs w:val="28"/>
          <w:shd w:fill="FFFFFF" w:val="clear"/>
        </w:rPr>
        <w:t>сохранил социальную ориентированность</w:t>
      </w:r>
      <w:r>
        <w:rPr>
          <w:sz w:val="28"/>
          <w:szCs w:val="28"/>
        </w:rPr>
        <w:t>. Контрольно-счетная комиссия рекомендовала утвердить бюджет муниципального района в предложенных проектом параметрах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необходимо соблюдать жесткий режим экономного и рационального использования бюджетных средств, направленных на оказание муниципальных услуг, оценивать эффективность использования бюджетных средств во взаимосвязи между затраченными бюджетными ресурсами и полученными результат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ые мероприятия</w:t>
      </w:r>
      <w:r>
        <w:rPr>
          <w:bCs/>
          <w:sz w:val="28"/>
          <w:szCs w:val="28"/>
        </w:rPr>
        <w:t xml:space="preserve"> проводились в соответствии с утверждённым годовым планом работы Контрольно-счётной комиссии. В рамках осуществления контроля за расходованием средств бюджетов муниципального района и бюджетов сельских поселений, контроля в сфере закупок контрольно-счётным органом </w:t>
      </w:r>
      <w:r>
        <w:rPr>
          <w:sz w:val="28"/>
          <w:szCs w:val="28"/>
        </w:rPr>
        <w:t>проведено 11 контрольных мероприят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проверки исполнения бюджета, целевого и эффективного использования бюджетных средств в администрации  сельских поселений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- проверок целевого и эффективного использования бюджетных средств, выделенных муниципальным казенным учреждениям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проверок целевого и эффективного использования бюджетных средств, выделенных муниципальным бюджетным учреждениям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- проверка </w:t>
      </w:r>
      <w:r>
        <w:rPr>
          <w:rFonts w:eastAsia="Calibri"/>
          <w:sz w:val="28"/>
          <w:szCs w:val="28"/>
        </w:rPr>
        <w:t>предоставления субсидий на обеспечение деятельности Каменского районного отделения Воронежской области общественной организации Всероссийского общества инвали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-  проверок соблюдения законодательства Российской Федерации о контрактной системе в сфере закупок (мероприятий с элементами аудита закупок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й и недостатков: по ведения бухгалтерского учёта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 и  нарушения при осуществлении муниципальных закупок и закупок отдельными видами юридических лиц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выявленных нарушений и недостатков строилась и направленная на их устранение работа,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контрольных мероприятий. Оказывалось содействие проверяемым органам и организациям в правильном ведении бухгалтерского учета, устранении недостатков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направлены представления. По всем из них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  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Заключения Контрольно-счётной комиссии на годовые отчёты об исполнении бюджета муниципального района, бюджетов поселений направлены в исполнительно-распорядительные и представительные органы района и поселений.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контрольно-счётного органа в отчётном году была нацелена в первую очередь на выполнение требований бюджетного законодательств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В целом в Каменском муниципальном районе бюджетный процесс организован в соответствии с действующим бюджет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, что проверяемыми организациями принимались все необходимые меры к устранению выявленных замечаний и недостатков в ходе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чётном периоде председатель Контрольно-счетной комиссии регулярно присутствовал на сессиях Совета народных депута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ётной комиссией продолжено взаимодействие со Счётной палатой Воронежской области в рамках заключенного соглашения о сотрудничестве. При Совете контрольно-счетных органов при Счетной палате Воронежской области продолжено взаимодействие с контрольно-счётными органами муниципальных районов Воронежской области для обмена опытом и информационно-методическими материалами. Контрольно-счетная комиссия принимала участие в совещании по вопросам совершенствования деятельности Контрольно-счёт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часть</w:t>
      </w:r>
    </w:p>
    <w:p>
      <w:pPr>
        <w:pStyle w:val="Style16"/>
        <w:spacing w:before="0" w:after="0"/>
        <w:ind w:firstLine="770"/>
        <w:jc w:val="both"/>
        <w:rPr/>
      </w:pPr>
      <w:r>
        <w:rPr>
          <w:bCs/>
          <w:sz w:val="28"/>
          <w:szCs w:val="28"/>
        </w:rPr>
        <w:t>В отчетном году Контрольно-счетная  комиссия обеспечила реализацию целей и задач, возложенных на нее Бюджетным кодексом Российской Федерации,</w:t>
      </w:r>
      <w:r>
        <w:rPr>
          <w:sz w:val="28"/>
          <w:szCs w:val="28"/>
        </w:rPr>
        <w:t xml:space="preserve"> федеральным законодательством, нормативными правовыми актами Воронежской области и Каменского муниципального района, </w:t>
      </w:r>
      <w:r>
        <w:rPr>
          <w:bCs/>
          <w:sz w:val="28"/>
          <w:szCs w:val="28"/>
        </w:rPr>
        <w:t>Положением о Контрольно-счетной комиссии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Style13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character" w:styleId="Containerrttitle1">
    <w:name w:val="container_rt_tit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COMP</dc:creator>
  <dc:description/>
  <cp:keywords/>
  <dc:language>en-US</dc:language>
  <cp:lastModifiedBy>Контрольно-счетная комиссия Каменского района</cp:lastModifiedBy>
  <cp:lastPrinted>2022-03-30T09:14:00Z</cp:lastPrinted>
  <dcterms:modified xsi:type="dcterms:W3CDTF">2024-10-02T11:43:00Z</dcterms:modified>
  <cp:revision>327</cp:revision>
  <dc:subject/>
  <dc:title>Отчет</dc:title>
</cp:coreProperties>
</file>