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председателем  Контрольно -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четной комиссии Каменского  муниципа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льного района И.И.Матяшовой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7 декабря  2022 год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комиссии Ка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66"/>
        <w:gridCol w:w="1598"/>
        <w:gridCol w:w="3265"/>
        <w:gridCol w:w="187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районного бюджета за 2022 год и подготовка заключения на отчёт об исполнении районного бюджета  за 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внешней проверки годового отчета об исполнении бюджета Волчанского сельского поселения за 2022 год и подготовка заключения на отчёт об исполнении бюджета  за 2022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внешней проверки годового отчета об исполнении бюджета Дегтяренского сельского поселения за 2022 год и подготовка заключения на отчёт об исполнении бюджета  за 2022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Евдаковского сельского поселения за 2022 год и подготовка заключения на отчёт об исполнении  бюджета  за 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арпенковского сельского поселения за 2022 год и подготовка заключения на отчёт об исполнении  бюджета  за 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оденцовского сельского поселения за 2022 год и подготовка заключения на отчёт об исполнении  бюджета  за 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внешней проверки годового отчета об исполнении бюджета Марковского сельского поселения за 2022 год и подготовка заключения на отчёт об исполнении бюджета  за 2022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внешней проверки годового отчета об исполнении бюджета Сончинского сельского поселения за 2022 год и подготовка заключения на отчёт об исполнении бюджета  за 2022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Татаринского сельского поселения за 2022 год и подготовка заключения на отчёт об исполнении бюджета  за 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Трехстенского сельского поселения за 2022 год и подготовка заключения на отчёт об исполнении бюджета  за 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Тхоревского сельского поселения за 2022 год и подготовка заключения на отчёт об исполнении бюджета 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аменского городского поселения за 2022 год и подготовка заключения на отчёт об исполнении бюджета 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районного бюджета за 1 квартал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бюджета Каменского городского поселения за 1 квартал 2023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Муниципальной программы «Развитие  сельского хозяйства и управление муниципальным имуществом»  за 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районного бюджета за 1 полугодие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 бюджета Каменского городского поселения  за 1 полугодие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Муниципальной программы Обеспечение и жильем и коммунальными услугами население района»   за 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районного бюджета за 9 месяцев 2023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и подготовка аналитической справки об исполнении  бюджета Каменского городского поселения  за 9 месяцев 2023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районном бюджете на 2024 год и на плановый период 2025 и 2026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Волчанского сельского поселения на 2024 год и на плановый период 2025 и 2026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Дегтяренского сельского поселения на 2024 год и на плановый период 2025 и 2026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Евдаковского сельского поселения на 2024 год и на плановый период 2025 и 2026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Карпенковского сельского поселения на 2024 год и на плановый период 2025 и 2026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Коденцовского сельского поселения на 2024 год и на плановый период 2025 и 2026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Марковского сельского поселения на 2024 год и на плановый период 2025 и 2026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Сончинского сельского поселения на 2024 год и на плановый период 2025 и 2026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Татаринского сельского поселения на 2024 год и на плановый период 2025 и 2026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Трехстенского сельского поселения на 2024 год и на плановый период 2025 и 2025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Тхоревского сельского поселения на 2023 год и на плановый период 2024 и 2025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на проект решения «О бюджете Каменского городского поселения  на 2024 год и на плановый период 2025 и 2026 год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целевого и эффективного ис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х средств, выделенных МКОУ «Волчанская ООШ» и аудит в сфере закупок за 2022 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целевого и эффективного исполь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, выделенных МКОУ «Крутчанская ООШ» и аудит в сфере закупок за 2022 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целевого и эффективного исполь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средств, выделенных  РМУК «КМЦБ»  и аудит в сфере закупок за  2022 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исполнения бюджета, целевого и эффективного использования бюджетных средств  Карпенковского  сельского поселения  и аудит в сфере закупок за 2022 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целевого и эффективного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, выделенных  МБДОУ «Детский сад Колокольчик»  и аудит в сфере закупок за  2022 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rFonts w:eastAsia="Calibri"/>
                <w:sz w:val="28"/>
                <w:szCs w:val="28"/>
              </w:rPr>
              <w:t>предоставления субсидий на обеспечение деятельности Каменского районного отделения Воронежской области общественной организации Всероссийского общества инвалидов за 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квартал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ые мероприят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представление годового отчета о работе Контрольно-счетной комиссии за 2023 год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комиссии Каменского муниципального района на 2024 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контрольно-счетной комиссии в заседаниях сессии Совета народных депутатов Каменского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 и совещаний, проводимых Контрольно-счетной палатой Воронеж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резидиума Совета контрольно-счетных органов при Контрольно-счетной палате Воронеж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указаний, стандартов финансового контроля, норм и нормативов контрольной и экспертно-аналитической деятельности контрольно-счетного орга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с контрольно-счетными органами других районов Воронеж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размещения на официальном сайте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ые акты Контрольно-счетной комиссии Каменского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а И.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5:00Z</dcterms:created>
  <dc:creator>*</dc:creator>
  <dc:description/>
  <cp:keywords/>
  <dc:language>en-US</dc:language>
  <cp:lastModifiedBy>Контрольно-счетная комиссия Каменского района</cp:lastModifiedBy>
  <cp:lastPrinted>2023-10-18T08:54:00Z</cp:lastPrinted>
  <dcterms:modified xsi:type="dcterms:W3CDTF">2023-10-18T06:03:00Z</dcterms:modified>
  <cp:revision>25</cp:revision>
  <dc:subject/>
  <dc:title>Утверждаю:</dc:title>
</cp:coreProperties>
</file>