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председателем  Контрольно -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четной комиссии Каменского  муниципа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льного района И.И.Матяшовой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7 декабря  2023 год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-счетной комиссии Кам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066"/>
        <w:gridCol w:w="1598"/>
        <w:gridCol w:w="3265"/>
        <w:gridCol w:w="187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Экспертно-аналитические мероприят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районного бюджета за 2023 год и подготовка заключения на отчёт об исполнении районного бюджета  за 2023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внешней проверки годового отчета об исполнении бюджета Волчанского сельского поселения за 2023 год и подготовка заключения на отчёт об исполнении бюджета  за 2023 го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внешней проверки годового отчета об исполнении бюджета Дегтяренского сельского поселения за 2023 год и подготовка заключения на отчёт об исполнении бюджета  за 2023 го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Евдаковского сельского поселения за 2023 год и подготовка заключения на отчёт об исполнении  бюджета  за 2023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Карпенковского сельского поселения за 2023 год и подготовка заключения на отчёт об исполнении  бюджета  за 2023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Коденцовского сельского поселения за 2023 год и подготовка заключения на отчёт об исполнении  бюджета  за 2023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внешней проверки годового отчета об исполнении бюджета Марковского сельского поселения за 2023 год и подготовка заключения на отчёт об исполнении бюджета  за 2023 го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внешней проверки годового отчета об исполнении бюджета Сончинского сельского поселения за 2023 год и подготовка заключения на отчёт об исполнении бюджета  за 2023 го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Татаринского сельского поселения за 2023 год и подготовка заключения на отчёт об исполнении бюджета  за 2023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Трехстенского сельского поселения за 2023 год и подготовка заключения на отчёт об исполнении бюджета  за 2023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Тхоревского сельского поселения за 2023 год и подготовка заключения на отчёт об исполнении бюджета  з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Каменского городского поселения за 2023 год и подготовка заключения на отчёт об исполнении бюджета  з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 подготовка аналитической справки об исполнении районного бюджета за 1 квартал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и подготовка аналитической справки об исполнении бюджета Каменского городского поселения за 1 квартал 2024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оздание условий для эффективного и ответственного управления муниципальными финансами, повышение устойчивости бюджетов муниципальных образований</w:t>
            </w:r>
            <w:r>
              <w:rPr>
                <w:bCs/>
                <w:spacing w:val="-1"/>
                <w:sz w:val="28"/>
                <w:szCs w:val="28"/>
              </w:rPr>
              <w:t xml:space="preserve"> Каменского муниципального района</w:t>
            </w:r>
            <w:r>
              <w:rPr>
                <w:bCs/>
                <w:sz w:val="28"/>
                <w:szCs w:val="28"/>
              </w:rPr>
              <w:t xml:space="preserve"> Воронежской области» </w:t>
            </w:r>
            <w:r>
              <w:rPr>
                <w:sz w:val="28"/>
                <w:szCs w:val="28"/>
              </w:rPr>
              <w:t xml:space="preserve">  за 2023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 подготовка аналитической справки об исполнении районного бюджета за 1 полугодие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 подготовка аналитической справки об исполнении  бюджета Каменского городского поселения  за 1 полугодие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Муниципальной программы «Экономическое развитие района»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за 2023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и подготовка аналитической справки об исполнении районного бюджета за 9 месяцев 2024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и подготовка аналитической справки об исполнении  бюджета Каменского городского поселения  за 9 месяцев 2024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районном бюджете на 2025 год и на плановый период 2026 и 2027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Волчанского сельского поселения на 2025 год и на плановый период 2026 и 2027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Дегтяренского сельского поселения на 2025 год и на плановый период 2026 и 2027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Евдаковского сельского поселения на 2025 год и на плановый период 2026 и 2027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Карпенковского сельского поселения на 2025 год и на плановый период 2026 и 2028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Коденцовского сельского поселения на 2025 год и на плановый период 2026 и 2027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Марковского сельского поселения на 2025 год и на плановый период 2026 и 2027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Сончинского сельского поселения на 2025 год и на плановый период 2026 и 2027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Татаринского сельского поселения на 2025 год и на плановый период 2026 и 2027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Трехстенского сельского поселения на 2025 год и на плановый период 2026 и 2027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Тхоревского сельского поселения на 2025 год и на плановый период 2026 и 2027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Каменского городского поселения  на 2025 год и на плановый период 2026 и 2027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ные мероприят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ка целевого и эффективного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х средств, выделенных МКОУ «Тхоревская ООШ» и аудит в сфере закупок за 2023 го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а целевого и эффективного использования бюджетных средств, выделенных МКОУ «Каменской СОШ № 2 имени Героя Советского    Союза П.К. Рогозина »  и аудит в сфере закупок  за 2023 год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и целевого и эффективного использования бюджетных средств выделенных МКУ «Централизованная бухгалтерия отдела по культуре администрации  Каменского муниципального района Воронежской области  и аудит в сфере закупок за 2023 год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и целевого и эффективного использования бюджетных средств выделенных МКУ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нформационно-консультационный центр»  и аудит в сфере закупок  за   2023 год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и целевого и эффективного использования бюджетных средств выделенных МКУ «Централизованная бухгалтерия образовательных учреждений» Каменского муниципального района Воронежской области  и аудит в сфере закупок за 2023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</w:t>
            </w:r>
            <w:r>
              <w:rPr>
                <w:rFonts w:eastAsia="Calibri"/>
                <w:sz w:val="28"/>
                <w:szCs w:val="28"/>
              </w:rPr>
              <w:t>предоставления субсидий на</w:t>
            </w:r>
            <w:r>
              <w:rPr>
                <w:sz w:val="28"/>
                <w:szCs w:val="28"/>
              </w:rPr>
              <w:t xml:space="preserve"> предоставление грантов начинающим субъектам малого и среднего предпринимательства на создание собственного дела в соответствии с муниципальной программой  «Экономическое развитие района»</w:t>
            </w:r>
            <w:r>
              <w:rPr>
                <w:rFonts w:eastAsia="Calibri"/>
                <w:sz w:val="28"/>
                <w:szCs w:val="28"/>
              </w:rPr>
              <w:t xml:space="preserve"> за 2023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кварта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онные мероприят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представление годового отчета о работе Контрольно-счетной комиссии за 2023 го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лана работы Контрольно-счетной комиссии Каменского муниципального района на 2025 го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едателя контрольно-счетной комиссии в заседаниях сессии Совета народных депутатов Каменского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минаров и совещаний, проводимых Контрольно-счетной палатой Воронеж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резидиума Совета контрольно-счетных органов при Контрольно-счетной палате Воронеж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указаний, стандартов финансового контроля, норм и нормативов контрольной и экспертно-аналитической деятельности контрольно-счетного орга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с контрольно-счетными органами других районов Воронеж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размещения на официальном сайте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нормативные акты Контрольно-счетной комиссии Каменского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1:00Z</dcterms:created>
  <dc:creator>*</dc:creator>
  <dc:description/>
  <cp:keywords/>
  <dc:language>en-US</dc:language>
  <cp:lastModifiedBy>Контрольно-счетная комиссия Каменского района</cp:lastModifiedBy>
  <cp:lastPrinted>2023-10-18T08:54:00Z</cp:lastPrinted>
  <dcterms:modified xsi:type="dcterms:W3CDTF">2024-10-02T11:28:00Z</dcterms:modified>
  <cp:revision>14</cp:revision>
  <dc:subject/>
  <dc:title>Утверждаю:</dc:title>
</cp:coreProperties>
</file>