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и в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се решения Контрольно-счетной комиссии Каменского муниципального района и годовой отчет публикуются в официальном периодическом  издании органов местного самоуправления «Вестник муниципальных правовых актов Камен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5:00Z</dcterms:created>
  <dc:creator>test</dc:creator>
  <dc:description/>
  <cp:keywords/>
  <dc:language>en-US</dc:language>
  <cp:lastModifiedBy>Контрольно-счетная комиссия Каменского района</cp:lastModifiedBy>
  <cp:lastPrinted>2021-02-03T16:28:00Z</cp:lastPrinted>
  <dcterms:modified xsi:type="dcterms:W3CDTF">2023-10-13T12:58:00Z</dcterms:modified>
  <cp:revision>4</cp:revision>
  <dc:subject/>
  <dc:title>Сведения о результатах плановой проверки целевого и эффективного расходования бюджетных средств, выделенных на содержание Муни</dc:title>
</cp:coreProperties>
</file>