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ab/>
        <w:t>Контрольно-счетная комиссия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Кам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твержден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казом  контрольно-счетной комиссии Камен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22.06.2022 №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Cs/>
          <w:color w:val="333333"/>
          <w:sz w:val="44"/>
          <w:szCs w:val="44"/>
        </w:rPr>
        <w:t>Стандарт  </w:t>
        <w:br/>
        <w:t>организацио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Организация и проведение совместных и параллельных контрольных и экспертно-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0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0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0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0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  <w:t>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9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9" w:leader="none"/>
          <w:tab w:val="center" w:pos="467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9" w:leader="none"/>
          <w:tab w:val="center" w:pos="4677" w:leader="none"/>
        </w:tabs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…………..……………………………………………… 3 2. Содержание совместных (параллельных) контрольных и экспертно-аналитических мероприятий …………………...………………………………. 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совместных (параллельных) контрольных и экспертно-аналитических мероприятий……………….……………………………………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и рассмотрение обращений о проведении совместных (параллельных) мероприятий в ходе выполнения Годового плана работы КСК  ……………………………….................................................................... 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ормление приказов (решений) о проведения совместных (параллельных) контрольных и экспертно-аналитических мероприятий …………………………………………………………………………………….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готовка программ проведения совместных (параллельных) контрольных и экспертно-аналитических мероприятий …………………………………………………………………………………......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совместных (параллельных) контрольных и экспертно-аналитических мероприятий……………..……………………………………. 1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формление результатов совместных (параллельных) контрольных и экспертно-аналитических мероприятий……………………………………… 1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чет о результатах совместных (параллельных) контрольных и экспертно-аналитических мероприятий ............................................................ 1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ложение № 1. ПРИКАЗ о выделении сотрудника КСП Уфы для участия в проведении совместного мероприятия ..……...…………..……..... 1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ложение № 2. ОБЩАЯ ПРОГРАММА проведения совместного мероприятия ………………………………………………………………….. 1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ложение № 3. РАБОЧИЙ ПЛАН проведения совместного мероприятия …………………………………………………………………. 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№ 4. АКТ (АНАЛИТИЧЕСКАЯ СПРАВКА) по результатам участия в проведении совместного мероприятия ………………………….. 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Организация и проведение совместных и параллельных контрольных и экспертно- аналитических мероприятий» (далее – Стандарт) разработан для методологического обеспечения осуществления Контрольно-счётной комиссией Каменского муниципального района (далее – КСК) контрольной и экспертно-аналитической деятельности в соответствии Положением о контрольно-счетной комиссии Каменского муниципального района  (далее - Положение), утвержденного решением Совета народных депутатов Каменского муниципального района Воронежской области от 28.09.2021 №2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Стандарт разработан в соответствии с требованиям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 марта 2022 года № 2П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Стандарт является специализированным стандартом, регламентирующим вопросы методологического обеспечения осуществления Контрольно-счётной комиссией Каменского муниципального района (далее – КСК) контрольной и экспертно-аналитической деятельности при взаимодействии с Контрольно-счетной палатой Воронежской области либо другим контрольно-счетным, контрольным, надзорным или правоохранительным органом  на основании соглашения о сотрудничестве (взаимодействии) или их обра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Целью настоящего Стандарта является регламентация деятельности КСК по организации и проведению совместных и параллельных контрольных и экспертно-аналитически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порядка организации и подготовки совместных или параллельных контрольных и экспертно-аналитических мероприятий,  в процессе проведения мероприят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е требований по оформлению результатов совместных или параллельных контрольных и экспертно-аналитических мероприятий (далее - совместное (параллельное) мероприятие), порядка рассмотрения результатов их прове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равовой основой участия КСК  в совместных (параллельных) мероприятиях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Бюджетный кодекс Российской Федерации (далее – БК РФ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№ 6-ФЗ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ные федеральные законы и нормативные правовые акты Российской Федерации, регламентирующие деятельность органов внешнего муниципального финансового контрол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ожение о контрольно-счетной комиссии Каменского муниципального района  (далее - Положение), утвержденное решением Совета народных депутатов Каменского муниципального района Воронежской области от 28.09.2021 №24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глашения о сотрудничестве (взаимодействии) Сторо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7. Положения Стандарта являются обязательными для сотрудников КСК. Действия привлеченных к проведению совместного (параллельного) мероприятия специалистов не должны противоречить требованиям Стандар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В Стандарте используются термины и понятия, определения которых содержатся в Федеральном законе № 6-ФЗ, БК РФ и Регламен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Решения по вопросам организации и проведения совместных (параллельных) мероприятий, не урегулированным Стандартом, принимаются Сторонами совмес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Стандарт применяется с учетом стандартов внешнего муниципального финансового контроля КСК «Общие требования, правила и процедуры проведения контрольного мероприятия», «Общие правила проведения  экспертно-аналитического мероприятия», «Порядок планирования деятельности Контрольно-счетной комиссии Каменского муниципальн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1. Утвержденный КСК Стандарт, изменения и дополнения к нему вступают в силу на следующий день после даты их утверждения, если приказом КСК  не установлен иной ср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совместных (параллельных)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Совместные контрольные и экспертно-аналитические мероприятия (далее – совместные мероприятия) – это форма организации контрольных и экспертно-аналитических мероприятий, осуществляемых КСК  и КСП Воронежской области либо иным контрольным органом на двусторонней или многосторонней основе в соответствии с общей программой в согласованные Сторонами сроки и по согласованной теме с последующим составлением совместного итогового докум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араллельные контрольные и экспертно-аналитические мероприятия (далее – параллельные мероприятия) – это форма организации контрольных и экспертно-аналитических мероприятий, осуществляемых КСК и КСП Воронежской области либо иным контрольным органом по взаимному соглашению самостоятельно каждой из Сторон по раздельным программам, в согласованные сроки, с последующим обменом и использованием информации по результатам проведе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Совместные (параллельные) мероприятия проводятся как по инициативе КСК, так и по инициативе КСП Воронежской области либо иного контрольного орг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совместных (параллельных) 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Планирование КСК совместных (параллельных) мероприятий на очередной год осуществляется в соответствии со стандартом внешнего муниципального финансового контроля Контрольно-счетной комиссии Каменского муниципального района «Порядок планирования деятельности Контрольно-счетной комиссии Каменского муниципального района», а также положениями настояще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Подготовка предложений КСК в адрес КСП Воронежской области либо иного контрольного органа о проведении совместных (параллельных) мероприятий осуществляется по мере необходимости при формировании Годового плана работы КСК на очередно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1. Председатель КСК подготавливает предложение о проведении совместного (параллельного) мероприятия и направляет его в адрес КСП Воронежской области либо иного контрольного органа до 1 октября года, предшествующего планируемому. В предложении КСК указыва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обоснование необходимости и целесообразности проведения совместного (параллельного) мероприят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форма организации мероприятия – совместное или параллельно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ид мероприятия – контрольное или экспертно-аналитическ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едлагаемая тема совместного (параллельного) меро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редлагаемые объекты совместного (параллельного) меро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) предполагаемые сроки проведения совместного (параллельного) мероприят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) срок, в течение которого КСК Воронежской области либо иному контрольному органу предлагается рассмотреть предложение КСК об участии в совместном (параллельном) мероприятии, не должен превышать один месяц с даты   обращения КС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2. КСК Воронежской области либо иной контрольный орган рассматривают предложение и информируют КСК о принятом решении. При получении от КСП Воронежской области либо иного контрольного органа отрицательного ответа на предложение КСК о проведении совместного (параллельного) мероприятия или не получении ответа в течении месяца со дня направления указанного предложения председателем КСК рассматривается вопрос о проведении контрольного или экспертно- аналитического мероприятия самостоятельно в соответствии с полномочиями КС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3. При получении от КСП Воронежской области либо иного контрольного органа положительного ответа на предложение КСК о проведении совместного (параллельного) мероприятия  председатель КСК  включает данное мероприятие в проект Годового плана работы КСК на очередной год в порядке, установленном стандартом внешнего муниципального финансового контроля Контрольно-счетной комиссии Каменского муниципального района «Порядок планирования деятельности Контрольно-счетной комиссии Каменского муниципального района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ассмотрение предложений КСП Воронежской области либо иного контрольного органа о проведении совместных (параллельных) мероприятий, направленных в адрес КСК Каменского муниципального района при формировании Годового плана работы КСК на очередно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1. При поступлении в КСК Каменского муниципального района предложений от КСП Воронежской области либо иного контрольного органа о проведении совместных (параллельных) мероприятий до утверждения Годового плана работы КСК на очередной год, председатель КСК Каменского муниципального района производит одно из следующих действ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ключает в проект Годового плана работы КСК на очередной год проведение совместного (параллельного) мероприятия в соответствии с предложени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честь отдельные вопросы из предложения КСП Воронежской области либо иного контрольного органа при проведении иных контрольных и экспертно-аналитических мероприятий, которые предусматриваются проектом Годового плана работы КСК на очередной год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готавливает проект письма об отклонении предложения КСП Воронежской области либо иного контрольного органа. О принятом КСК  решении по поступившему от КСП Воронежской области либо иного контрольного органа предложению заявителю сообщается письменно в месячный срок с момента поступления обра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2. Если председатель КСК Каменского муниципального района принимает решение о целесообразности проведения совместного (параллельного) мероприятия в соответствии с обращением КСП Воронежской области или иного контрольного органа, то данное мероприятие включается в проект Годового план работы КСК на очередно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3. Если председатель КСК принимает решение учесть отдельные вопросы предлагаемого в обращении КСП Воронежской области или иного контрольного органа при проведении иных контрольных или экспертно-аналитических мероприятий, планируемых для включения в Годовой план работы КСК  на очередной год, в КСП Воронежской области или иной контрольный орган направляется соответствующее письмо. Указанные предложения учитываются при подготовке предложений о включении в проект Годового плана работы КСК на очередной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4. Если председатель КСК принимает решение о нецелесообразности включения в проект Годового плана работы КСК на очередной год предложений КСП Воронежской области либо иного контрольного органа о проведении совместного (параллельного) мероприятия автору обращения  готовится проект мотивированного ответа. Письмо, подписанное председателем КСК, подлежит направлению адресату способом, позволяющим получить подтверждение его полу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и рассмотрение обращений о проведении совместных (параллельных) мероприятий в ходе выполнения Годового плана работы К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Если в ходе выполнения Годового плана работы КСК в адрес КСК поступило обращение государственных органов, органов местного самоуправления, граждан и юридических лиц и имеется необходимость в соответствии с полномочиями КСК Каменского муниципального района в проведении совместного (параллельного) мероприятия с КСП Воронежской области либо иным контрольным органом, а также в других случаях, то   председатель КСК, готовит проект обращения в адрес КСП Воронежской области либо иного контрольного органа с предложением о проведении совместного (параллельного) мероприятия, содержащим предусмотренные пунктом 3.2.1 Стандарта с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1. При получении от КСП Воронежской области либо иного контрольного органа положительного ответа на предложение КСК о проведении совместного (параллельного) мероприятия производится корректировка Годового плана работы КСК в соответствии с порядком, установленным стандартом внешнего муниципального финансового Контрольно-счетной комиссии Каменского муниципального района «Порядок планирования деятельности Контрольно-счетной комиссии Каменского муниципального района». Информирование КСП Воронежской области либо иного контрольного органа о включении в Годовой план работы КСК совместного (параллельного) мероприятия осуществляется в порядке, установленном пунктом 3.4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2. При получении от КСП Воронежской области либо иного контрольного органа отрицательного ответа на предложение КСК о проведении совместного (параллельного) мероприятия или не получении ответа в течении месяца со дня направления указанного предложения председателем КСК рассматривается вопрос о проведении контрольного или экспертно-аналитического мероприятия самостоятельно в соответствии с полномочиями КС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и поступлении в КСК обращения КСП Воронежской области либо иного контрольного органа о проведении совместного (параллельного) мероприятия в ходе выполнения Годового плана работы КСК председателем  рассматривается данное обращение и подготавливается пред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1.  Председателем КСК, выноси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ключить в Годовой план работы КСК и провести совместное (параллельное) мероприятие в соответствии с обращение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ключить вопросы совместного (параллельного) мероприятия в программы проведения иных контрольных или экспертно-аналитических мероприятий, предусмотренных Годовым планом работы КС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лонить обращ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2. При принятии решения о проведении совместного (параллельного) мероприятия в соответствии с предложением КСП Воронежской области либо иного контрольного органа, председатель КСК подготавливает письмо о соответствующем решении, которое направляется в КСК Воронежской области либо иной контрольный орг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3. При принятии решения об учете отдельных вопросов из обращения КСП Воронежской области либо иного контрольного органа, КСК рассматривается вопрос о возможности внесения соответствующих изменений в программы проведения контрольных или экспертно-аналитических мероприятий, предусмотренных в Годовом плане работы КС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4. При принятии решения об отказе от проведения совместного (параллельного) мероприятия, предложенного КСП Воронежской области либо иным контрольным органом, председатель КСК готовит письмо, содержащее информацию о соответствующем решении, которое направляется руководителю КСП Воронежской области либо иного контрольного орг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5. Ответ КСК о проведении совместного (параллельного) мероприятия (о включении отдельных вопросов в программы иных мероприятий) или об отказе в проведении совместного (параллельного) мероприятия направляется в КСП Воронежской области либо иной контрольный орган, в месячный срок с момента поступления обращения о проведении совместного (параллельного)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приказов (решений) о проведении совместных (параллельных)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Подготовка проекта приказа о проведении совместного мероприятия, проводимого по инициативе КСК, осуществляется должностным лицом КСК, ответственным за проведение мероприятия, согласно требованиям, предусмотренным Регламентом, стандартами внешнего муниципального финансового контроля «Общие требования, правила и процедуры проведения контрольного мероприятия», «Общие правила проведения экспертно-аналитического мероприятия», на основании Годового плана работы КСК. В приказе КСК о проведении совместного мероприятия дополнительно указывается персональный состав сотрудников КСК и сотрудников КСП Воронежской области либо иного контрольного органа (по согласованию), направляемых на объекты контроля (при формировании рабочих групп из представителей Сторо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Подготовка приказов (решений) о проведении совместных мероприятий, проводимых по инициативе КСП Воронежской области либо иного контрольного органа, осуществляется в порядке, установленном локальными правовыми актами данного органа. При этом, на основании обращения КСП Воронежской области либо иного контрольного органа КСК  издается приказ о выделении сотрудника КСК для участия в проведения совместного мероприятия согласно образцу, приведенному в При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настоящему Станда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Приказ (решение) о проведении параллельного мероприятия оформляется каждой Стороной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программ проведения совместных (параллельных) 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.Проведение совместного мероприятия осуществляется в соответствии с утвержденной общей программой его проведения (далее – общая программа мероприят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.1. Подготовка проекта общей программы совместного мероприятия, проводимого по инициативе КСК, осуществляется должностным лицом КСК, ответственным за проведение совместного мероприятия, согласно образцу, приведенному в приложении № 2 к настоящему Стандарту. Содержание проекта общей программы проведения совместного мероприятия, проводимого по инициативе КСК, определяется в соответствии с требованиями, установленными Регламентом, стандартами внешнего муниципального финансового контроля «Общие требования, правила и процедуры проведения контрольного мероприятия», «Общие правила проведения  экспертно-аналитического мероприятия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полнение к содержанию программы, определенному вышеуказанными стандартами внешнего муниципального финансового контроля КСК, в общей программе проведения совместного мероприятия (далее – общая программа мероприятия) указываются следующие данны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трудники КСК и КСП Воронежской области, либо иного контрольного органа, которым поручены организация и обобщение результатов совместного мероприят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роки обобщения материалов совместного мероприятия, представленных рабочими группами из представителей Сторон, и подготовки на их основе общего отчета (заключения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ок и форма передачи (обмена) материалов совместного меро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ъекты (вопросы), в отношении которых контрольные или экспертно-аналитические мероприятия проводятся должностными лицами КСК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ъекты (вопросы), в отношении которых контрольные или экспертно-аналитические мероприятия проводятся сотрудниками КСП Воронежской области либо иного контрольного органа самостоятель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екты (вопросы), в отношении которых контрольные или экспертно-аналитические мероприятия проводятся Сторонами совместно. Отдельно указывается анализируемый (проверяемый) период деятельности объектов, если он не указан в наименовании совместного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2. Подготовка проекта общей программы мероприятия, проводимого по инициативе КСП Воронежской области либо иного контрольного органа, осуществляется должностным лицом КСП Воронежской</w:t>
        <w:tab/>
        <w:t xml:space="preserve">области либо иного контрольного органа, ответственным за проведение совмест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3. Общая программа мероприятия визируется составившим ее должностным лицом, ответственным за проведение совместного мероприятия, утверждается решением органа, инициировавшего проведение совместного мероприятия, и согласовывается руководителем (уполномоченным лицом) органа, выразившим согласие на участие в проведении совместного мероприятия. Общая программа мероприятия, проводимого по инициативе КСК, утверждается приказом КСК о проведении совместного мероприятия и является его приложе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4. Общая программа мероприятия доводится до всех участников мероприятия под роспи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2. При проведении параллельного мероприятия программы проведения мероприятий утверждаются каждой Стороной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1. Программа проведения параллельного мероприятия, проводимого КСК, утверждается приказом КСК о проведении параллельного мероприятия и является его при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дение совместных (параллельных)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1. Проведение КСК совместных (параллельных) мероприятий осуществляется в соответствии с общими положениями и требованиями к проведению контрольных и экспертно-аналитических мероприятий, определенными Регламентом, стандартами внешнего государственного финансового контроля «Общие требования, правила и процедуры проведения контрольного мероприятия», «Общие правила проведения  экспертно-аналитического мероприятия»,  приказами об их провед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2. При проведении совместного мероприятия по инициативе КСК руководитель совместного мероприятия (ответственный за проведение совместного мероприятия) определяется приказом КСК о проведении мероприятия из числа должностных лиц КСК. Руководитель совместного мероприятия, проводимого по инициативе КСП Воронежской области либо иного контрольного органа, определяется приказом (решением) данного орг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3. Руководство проведением параллельного мероприятия осуществляется отдельно должностным лицом КСК и должностным лицом КСП Воронежской области либо иного контрольного органа, ответственными за проведение меропри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 Руководителем совместного мероприятия составляется рабочий план проведения мероприятия на основе общей программы совместного мероприятия и доводится под расписку до сведения всех участников мероприятия. Образец Рабочего плана проведения совместного контрольного (экспертно-аналитического) мероприятия, проводимого по инициативе КСК, приведен в приложении № 3 к Стандар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5. При проведении параллельного мероприятия рабочий план мероприятия принимается каждой Стороной самостоятельно. Рабочий план проведения параллельного мероприятия, проводимого КСК, утверждается в порядке и по форме, установленной стандартами внешнего муниципального финансового контроля «Общие требования, правила и процедуры проведения контрольного мероприятия», «Общие правила проведения  экспертно-аналитического мероприятия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6. Рабочий план проведения совместного (параллельного) мероприятия представляет собой перечень контрольных или экспертно-аналитических действий (содержание работы), необходимых для выполнения программы проведения совместного (параллельного) мероприятия. Рабочий план проведения совместного (параллельного) мероприятия содержит распределение конкр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по выполнению программы проведения совместного (параллельного) мероприятия между его участниками с указанием сроков их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7. В целях качественного проведения совместных (параллельных) мероприятий Сторонами осуществляется взаимодействие в следующих форм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рабочие совещания и консультации Сторон, участвующих в совместном (параллельном) мероприят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обмен методическими материалами и информаци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огласование методов проведения совместных (параллельных)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друго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8. В случае возникновения между КСК и КСП Воронежской области либо иным контрольным органом разногласий по вопросам организации, проведения и оформления результатов совместного (параллельного) мероприятия Стороны для их разрешения проводят переговоры и согласительные процедуры (взаимные консультации, обмен информацией и т.п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9. Передача запрашиваемой Сторонами друг у друга в ходе проведения совместного (параллельного)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результатов совместных (параллельных) 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. Результаты совместных контрольных мероприятий оформляются актами, результаты совместных экспертно-аналитических мероприятий - аналитическими справк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.1. Акт (аналитическая справка), составляемый по результатам совместного контрольного или экспертно-аналитического мероприятия, проводимого по инициативе КСК, оформляется в соответствии с требованиями, определенными Регламентом и стандартами внешнего муниципального финансового контроля «Общие требования, правила и процедуры проведения контрольного мероприятия», «Общие правила проведения  экспертно-аналитического мероприят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.2. При участии сотрудника КСК в совместном мероприятии, проводимом по инициативе КСП Воронежской области либо иного контрольного органа, акт (аналитическая справка) по результатам участия оформляется сотрудником КСК, выделенным приказом КСК для участия в проведении совместного мероприятия. Образец акта (аналитической справки) по результатам участия в проведении совместного мероприятия приведен в приложении № 4 к Стандар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1.3. Общий акт (аналитическая справка) подписывается уполномоченными сотрудниками Сторон, участвующих в проведении совместного меро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4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4. При проведении совместного мероприятия по инициативе КСК посредством формирования рабочей группы по проведению мероприятия из представителей Сторон общий акт (аналитическая справка) составляется в двух экземплярах по одному для каждой из Сторон, участвующей в проведени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2. При проведении параллельного мероприятия акты (аналитические справки) составляются каждой Стороной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чет о результатах совместных (параллельных) 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По результатам совместного контрольного или экспертно-аналитического мероприятия подготавливается проект отчета (заключения) о результатах проведен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1.1. Подготовка проекта отчета (заключения) по итогам совместного мероприятия, проведенного по инициативе КСК, осуществляется в порядке, установленном Регламентом и стандартами внешнего муниципального финансового контроля «Общие требования, правила и процедуры проведения контрольного мероприятия», «Общие правила проведения  экспертно-аналитического мероприятия». Отчет (заключение) по результатам совместного мероприятия, проведенного по инициативе КСК, подписывается должностным лицом КСК, ответственным за его за организацию и проведение, а также председателем комиссии КСК. Отчет (заключение) утверждается приказом КСК в порядке, установленном Регламентом КСК. Копия утвержденного отчета (заключения) о результатах совместного мероприятия направляется в орган, участвующий в проведении данного мероприятия. Степень и форма участия представителей КСК и КСП Воронежской области либо иного контрольного органа в подготовке отчета (заключения) о результатах проведенного совместного мероприятия согласовывается между Сторонами, участвующими в его провед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1.2. Подготовка проекта отчета (заключения) по итогам совместного мероприятия, проведенного по инициативе КСП Воронежской области либо иного контрольного органа, осуществляется в порядке, установленном локальными правовыми актами данного органа. Степень и форма участия представителей КСП Воронежской области либо иного контрольного органа в подготовке отчета о результатах проведенного совместного мероприятия согласуется между Сторонами, участвующими в его провед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2. По результатам проведения параллельного мероприятия каждая из Сторон самостоятельно подготавливает и утверждает в установленном у нее порядке отчет (заключение) о результатах проведенного меро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3. Порядок обмена информацией по результатам проведения параллельного мероприятия согласовывается между Сторонами, участвующими в его провед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3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4. 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Копии утвержденного отчета (заключения) о результатах совместного контрольного и экспертно-аналитического мероприятия могут направляться КСК органам государственной власти, органам местного самоуправления, в надзорные и правоохранительные орг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6. По результатам совместного (параллельного) контрольного мероприятия одновременно с отчетом (заключения) о результатах совместного контрольного и экспертно-аналитического мероприятия Стороны, участвующие в его проведении, при наличии оснований подготавливают представления, предписания, уведомления о применении бюджетных мер принуждения. По результатам совместного (параллельного) контрольного или экспертно-аналитического мероприятия Стороны, участвующие в его проведении, могут подготавливать информационные письма (рекомендации). Подготовка и направление, контроль за исполнением представления, предписания, уведомления о применении бюджетных мер принуждения, информационных писем осуществляется в порядке, установленном Регламентом и стандартами внешнего муниципального финансового контроля «Общие требования, правила и процедуры проведения контрольного мероприятия», «Общие правила проведения  экспертно-аналитического мероприят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7. Контроль за исполнением представлений, предписаний и уведомлений о применении бюджетных мер принуждения, внесенных по итогам совместного (параллельного) контрольного мероприятия, осуществляется направившей их Стороной в установленном ее локальными правовыми актами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Стандарту внешнего муниципального финансового контроля Контрольно-счетной комиссии Каменского муниципального района «Общие требования, правила и процедуры проведения контрольного мероприятия», «Общие правила проведения  экспертно-аналитического мероприят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(на бланке приказа Контрольно-счетной комиссии Каменского муниципального района) О выделении сотрудника КСК для участия в проведении совместного мероприятия 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вместного меропри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письмом 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КСП Воронежской области или иного контрольного орга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___» ___________ 20__ года № 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р и к а з ы в а 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делить 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 и ФИО сотрудника КСК) для участия в проведении организованной(ого) 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СП Воронежской области или иного контрольного органа) 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наименование совместного мероприя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 период с «__» _______________ 20__ года по «__» _______________ 20__ года (проверяемый (анализируемый) период деятельности из письма КСП Воронежской области или иного контрольного орган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бъекта совместного мероприятия из письма КСП Воронежской области или иного контрольного органа) (далее – совместное мероприят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становить срок участия 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должность и ФИО сотрудника КСК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ведении совместного мероприятия с «__» ___________ 20__ года по «__» ___________ 20__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В срок до «___» ___________ 20__ года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 и ФИО сотрудника КСК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в 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КСП Воронежской области или иного контрольного орган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(аналитическую справку), составленный им по результатам участия в проведении совместного меро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риказа возложить на _________________________________________________________________и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указать должность ФИ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Контроль за исполнением настоящего приказа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СК _____________ 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подпись)                          (инициалы, фамилия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Стандарту внешнего муниципального финансового контроля Контрольно-счетной комиссии Каменского муниципального района «Общие требования, правила и процедуры проведения контрольного мероприятия», «Общие правила проведения  экспертно-аналитического мероприят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Руководитель(уполномоченное лицо) КСК  (или иного контрольного органа) _________________________ (должность, подпись, ФИО) «___» _________ 20___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приказом от «___» _________ 20___года № 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ОБЩ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оведения совместного мероприятия «_________________________________________________________________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звание совместного мероприятия в именительном падеж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е для проведения совместного мероприятия: 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пункта Годового плана работы КСП Уфы на ______ год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Цель (цели) совместного мероприят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ывается каждая цель совместного меропри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едмет совместного мероприятия: ___________________________________________________________________ 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ъект (объекты) совместного мероприят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лное наименование объе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веряемый (анализируемый) период деятельности: 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роки проведения совместного мероприятия с _______ по _______ 20___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опросы совместного мероприятия и персональный состав ответственных исполнителей за проведение совместного мероприятия: № п/п Вопросы совместного мероприятия Объекты совместного мероприятия Сроки проведения совместного мероприятия Ответственные исполнители за проведение совместного мероприятия (должности и ФИО сотрудников Сторон, участвующих в проведении совместного мероприя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общение результатов совместного мероприятия и подготовка общего отчета (заключения): 8.1. Ответственные сотрудники Сторон, участвующих в проведении совместного мероприятия 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 и ФИО сотрудников Сторо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Срок и форма передачи (обмена) материалов совместного мероприятия 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____________________ 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</w:rPr>
        <w:t>(должность подпись ФИО Должностное лицо КСК, ответственного за проведение совместного мероприятия и составившего программу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Стандарту внешнего муниципального финансового контроля Контрольно-счетной комиссии Каменского муниципального района «Организация и проведение совместных и параллельных контрольных и экспертно-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И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совместного мероприятия «__________________________________________________________________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название совместного мероприятия в соответствии с Годовым планом работы КСК на           ____ год в именительном падеж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Объекты совместного мероприятия (из программы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просы совместного мероприятия (из программы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работы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ители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начала работы окончания работы Представления материалов для подготовки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) Ответственный за организацию и проведение совместного мероприятия КСК:            __________________________ ____________________ 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должность подпись ФИ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) С рабочим планом ознакомлены: __________________________ 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__________________________ ____________________ __________________ (должность подпись ФИО (сотрудников Сторон, участвующих в проведении совместного мероприя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к Стандарту внешнего муниципального финансового контроля Контрольно-счетной комиссии Каменского муниципального района  «Организация и проведение совместных и параллельных контрольных и экспертно-аналитических мероприятий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(АНАЛИТИЧЕСКАЯ СПРАВКА) по результатам участия в проведении совместного мероприятия «__________________________________________________________________»                 (наименование совместного мероприятия) «___» __________ 20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е участия в проведении совместного мероприятия: ___________________________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ункт Годового плана работы КСК, приказ КСК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объекта совместного мероприятия ________________________________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из приказа КСК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мет совместного мероприятия: 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из общей программы совместного мероприя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сследуемый период деятельности 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указывается из общей программы совместного мероприя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рок проведения основного этапа совместного мероприятия на объекте совместного мероприятия ___________________________________________________________________ (наименование совместного мероприятия) с «___» __________ по «___» ___________ 20___ года. (указывается из приказа КСК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раткая информация об объекте совместного мероприятия (в случае необходимости): ________________________________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раткая информация об объекте совместного мероприятия (в случае необходимости): _____________________________________________________ ________________________________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По результатам совместного мероприятия установлено следующ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1. 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указывается цель в соответствии с общей программой совместного мероприятия) Вопрос 1. 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наименование вопроса в соответствии с общей программой совместного мероприятия, излагаются результаты совместного мероприятия и выводы по каждому вопросу) Цель 2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ывается цель в соответствии с общей программой совместного мероприя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прос 2. ____________________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указывается наименование вопроса в соответствии с общей программой совместного мероприятия, излагаются результаты совместного мероприятия и выводы по каждому вопросу) Сотрудники Сторон, участвующих в проведении совместного мероприятия: _________________________ _____________ 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) (подпись) (инициалы, фамил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 _____________ 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должность) (подпись) (инициалы, фамилия) ________________________ _____________ 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должность) (подпись) (инициалы, фамилия) __________________________ _____________ 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должность) (подпись) (инициалы, фамил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с актом ознакомлен: руководитель объекта совместного мероприятия __________________________ _____________ 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(подпись) (инициалы, фамилия * (в случае проведения совместного контрольного мероприят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1:00Z</dcterms:created>
  <dc:creator>Customer</dc:creator>
  <dc:description/>
  <cp:keywords/>
  <dc:language>en-US</dc:language>
  <cp:lastModifiedBy>Контрольно-счетная комиссия Каменского района</cp:lastModifiedBy>
  <cp:lastPrinted>2023-06-05T09:43:00Z</cp:lastPrinted>
  <dcterms:modified xsi:type="dcterms:W3CDTF">2023-09-07T07:06:00Z</dcterms:modified>
  <cp:revision>39</cp:revision>
  <dc:subject/>
  <dc:title/>
</cp:coreProperties>
</file>