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официальных выступлений и заявлений руководителя контрольно-счетного орга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2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3-10-13T12:54:00Z</dcterms:modified>
  <cp:revision>3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