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к приказу КСК Каменского 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униципального района</w:t>
      </w:r>
    </w:p>
    <w:p>
      <w:pPr>
        <w:pStyle w:val="Style16"/>
        <w:shd w:fill="FFFFFF" w:val="clear"/>
        <w:jc w:val="right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от 27.06.2022 № 30</w:t>
      </w:r>
    </w:p>
    <w:p>
      <w:pPr>
        <w:pStyle w:val="Style16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Style16"/>
        <w:shd w:fill="FFFFFF" w:val="clear"/>
        <w:spacing w:before="0" w:after="240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Style16"/>
        <w:shd w:fill="FFFFFF" w:val="clear"/>
        <w:spacing w:before="0" w:after="240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по соблюдению требований к служебному поведению муниципальных служащих и урегулированию конфликта интересов, образуемой в Контрольно-счётной комиссии Каменского муниципального района</w:t>
      </w:r>
    </w:p>
    <w:p>
      <w:pPr>
        <w:pStyle w:val="Style16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    </w:t>
      </w: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– комиссия), образуемой в Контрольно-счетной комиссии Каменского муниципального района (далее – Контрольно-счетная комиссия).        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униципальными нормативными правовыми актами, а также настоящим Положением. </w:t>
      </w:r>
    </w:p>
    <w:p>
      <w:pPr>
        <w:pStyle w:val="Style16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ной задачей комиссии является содействие Контрольно-счетной комиссии: </w:t>
      </w:r>
    </w:p>
    <w:p>
      <w:pPr>
        <w:pStyle w:val="Style16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Контрольно-счетной комисси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tyle16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в осуществлении в Контрольно-счетной комиссии мер по предупреждению коррупции. </w:t>
      </w:r>
    </w:p>
    <w:p>
      <w:pPr>
        <w:pStyle w:val="Style16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Контрольно-счетной комиссии.</w:t>
      </w:r>
    </w:p>
    <w:p>
      <w:pPr>
        <w:pStyle w:val="Style16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Style16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 глава Каменского муниципального района, депутаты совета народных депутатов Каменского муниципального района и ведущий специалист совета народных депутатов Каменского муниципального района (по согласованию).</w:t>
      </w:r>
    </w:p>
    <w:p>
      <w:pPr>
        <w:pStyle w:val="Style16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Style16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Style16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Style16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снованиями для проведения заседания комиссии являются: а) представление председателем Контрольно-счетной комиссии материалов проверки, свидетельствующих: -о непредставлении муниципальным служащим либо представлении заведомо недостоверных или неполных сведений о своих доходах, расходах, об имуществе и  обязательствах имущественного характера, а также представлении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, в случаях и порядке, предусмотренных нормативными правовыми актами Российской Федерации; -о несоблюдении муниципальным служащим требований к служебному поведению и (или) требований об урегулировании конфликта интересов; б) поступившее в Контрольно-счетную комиссию - обращение гражданина, замещавшего в Контрольно-счетной комиссии должность муниципальной службы, включенную в перечень должностей, утвержденный нормативным правовым актом Контрольно-счетной комиссии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 в течение двух лет после увольнения с муниципальной службы; - 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 - заявление муниципального служащего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зависящими от его воли или воли его супруги (супруга) и несовершеннолетних детей; 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 в) представление председателя Контрольно-счетной комисс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Контрольно-счетной комиссии мер по предупреждению коррупции; г) представление председателем Контрольно-счетной комисс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5 Федерального закона от 03 декабря 2012 года N 230-ФЗ "О контроле за соответствием расходов лиц, замещающих государственные должности, и иных лиц их доходам". 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Контрольно-счётную комиссию уведомление коммерческой или некоммерческой организации о заключении с гражданином, замещавшим должность муниципальной службы в Контрольно-счётной комиссии, трудового договора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Контрольно-счетной комисс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 е) поступление информации от иных источников о заключении гражданином, замещавшим в Контрольно-счётной комиссии должность муниципальной службы, включенную в перечень должностей, утвержденный приказом Контрольно-счётной комиссии, трудового или гражданско-правового договора, если отдельные функции муниципального управления данной организации входили в его должностные обязанности, исполняемые во время замещения должности в Контрольно-счётной комиссии, в случае отсутствия об этом информации работодателя, представляемой в соответствии с частью 4 статьи 12 Федерального закона от 25 декабря 2008 года № 273-ФЗ «О противодействии коррупции» и статьей 64.1. Трудового кодекса Российской Федерации. </w:t>
      </w:r>
    </w:p>
    <w:p>
      <w:pPr>
        <w:pStyle w:val="Style16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Style16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-1. Обращение, указанное в абзаце втором подпункта «б» пункта 10 настоящего Положения, подается гражданином, замещавшим должность муниципальной службы в Контрольно-счетной комиссии лицу, ответственному за работу по профилактике коррупционных и иных правонарушений. 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Лицом, ответственным за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Style16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-2. Обращение, указанное в абзаце втором подпункта «б» пункта 10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 </w:t>
      </w:r>
    </w:p>
    <w:p>
      <w:pPr>
        <w:pStyle w:val="Style16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-3. Уведомление, указанное в подпункте «д» пункта 10 настоящего Положения, рассматривается лицом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Контрольно-счётной комиссии, требований статьи 12 Федерального закона от 25 декабря 2008 года № 273-ФЗ «О противодействии коррупции». </w:t>
      </w:r>
    </w:p>
    <w:p>
      <w:pPr>
        <w:pStyle w:val="Style16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-4. Уведомление, указанное в абзаце пятом подпункта «б» пункта 10 настоящего Положения, рассматривается лицом ответственным за работу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 </w:t>
      </w:r>
    </w:p>
    <w:p>
      <w:pPr>
        <w:pStyle w:val="Style16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-5. При подготовке мотивированного заключения по результатам рассмотрения обращения, указанного в абзаце втором подпункта «б» пункта 10 настоящего Положения, или уведомлений, указанных в абзаце пятом подпункта «б» и подпункте «д» пункта 10 настоящего Положения лицо ответственное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председатель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7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 </w:t>
      </w:r>
    </w:p>
    <w:p>
      <w:pPr>
        <w:pStyle w:val="Style16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6. Мотивированные заключения, предусмотренные пунктами 11-1, 11-3 и 11-4 настоящего Положения, должны содержать: а) информацию, изложенную в обращениях или уведомлениях, указанных в абзацах втором и пятом подпункта «б» и подпункте «д» пункта 10 настоящего Положения; б) информацию, полученную от государственных органов, органов местного самоуправления и заинтересованных организаций на основании запросов; 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0 настоящего Положения.</w:t>
      </w:r>
    </w:p>
    <w:p>
      <w:pPr>
        <w:pStyle w:val="Style16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 Председатель комиссии при поступлении к нему в порядке, предусмотренном нормативным правовым актом Контрольно-счетной комиссии, информации, содержащей основания для проведения заседания комиссии: 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 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по профилактике коррупционных и иных правонарушений либо должностному лицу отдела кадров и прохождения муниципальной службы, ответственному за работу по профилактике коррупционных и иных правонарушений, и с результатами ее проверки; 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 </w:t>
      </w:r>
    </w:p>
    <w:p>
      <w:pPr>
        <w:pStyle w:val="Style16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-1. Заседание комиссии по рассмотрению заявлений, указанных в абзацах третьем и четвертом подпункта «б» пункта 10 настоящего Положения,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 </w:t>
      </w:r>
    </w:p>
    <w:p>
      <w:pPr>
        <w:pStyle w:val="Style16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-2. Уведомление, указанное в подпункте «д» пункта 10 настоящего Положения, рассматривается на очередном (плановом) заседании комиссии. 13. Заседание комиссии проводится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Контрольно-счётной комисс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0 настоящего Положения. </w:t>
      </w:r>
    </w:p>
    <w:p>
      <w:pPr>
        <w:pStyle w:val="Style16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-1. Заседания комиссии могут проводиться в отсутствие муниципального служащего или гражданина в случае: а) если в обращении, заявлении или уведомлении, предусмотренных подпунктом «б» пункта 10 настоящего Положения, не содержится указания о намерении муниципального служащего или гражданина лично присутствовать на заседании комиссии; б) если муниципальный служащий или гражданин, намеревающиеся лично присутствовать на заседании комиссии и надлежащим образом извещенные о времени и его проведения, не явились на заседание комиссии. </w:t>
      </w:r>
    </w:p>
    <w:p>
      <w:pPr>
        <w:pStyle w:val="Style16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На заседании месте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 </w:t>
      </w:r>
    </w:p>
    <w:p>
      <w:pPr>
        <w:pStyle w:val="Style16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Style16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о итогам рассмотрения вопроса, указанного в абзаце втором подпункта «а» пункта 10 настоящего Положения, комиссия принимает одно из следующих решений: а) установить, что сведения о доходах, расходах, об имуществе и обязательствах имущественного характера, представленные муниципальным  служащим в соответствии с нормативными правовыми актами Российской Федерации, являются достоверными и полными; б) установить, что сведения о доходах, расходах, об имуществе и обязательствах имущественного характера, представленные муниципальным служащим в соответствии с нормативными правовыми актами Российской Федерации, являются недостоверными и (или) неполными. В этом случае комиссия рекомендует председателю Контрольно-счетной комиссии применить к муниципальному служащему конкретную меру ответственности; в) установить, что муниципальный служащий не представил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ях и порядке, предусмотренных нормативными правовыми актами Российской Федерации. В этом случае комиссия рекомендует председателю Контрольно-счетной комиссии применить в отношении муниципального служащего конкретную меру ответственности. </w:t>
      </w:r>
    </w:p>
    <w:p>
      <w:pPr>
        <w:pStyle w:val="Style16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о итогам рассмотрения вопроса, указанного в абзаце третьем подпункта «а» пункта 10 настоящего Положения, комиссия принимает одно из следующих решений: а) установить, что муниципальный служащий соблюдал требования к служебному поведению и (или) требования об урегулировании конфликта интересов; 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Контрольно-счетной комисс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 </w:t>
      </w:r>
    </w:p>
    <w:p>
      <w:pPr>
        <w:pStyle w:val="Style16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По итогам рассмотрения вопроса, указанного в абзаце втором подпункта «б» пункта 10 настоящего Положения, комиссия принимает одно из следующих решений: а) дать гражданину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 в течение двух лет после увольнения с муниципальной службы»; б) отказать гражданину в замещении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 в течение двух лет после увольнения с муниципальной службы, и мотивировать свой отказ. </w:t>
      </w:r>
    </w:p>
    <w:p>
      <w:pPr>
        <w:pStyle w:val="Style16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По итогам рассмотрения вопроса, указанного в абзаце третьем подпункта «б» пункта 10 настоящего Положения, комиссия принимает одно из следующих решений:  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 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 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Контрольно-счетной комиссии применить к муниципальному служащему конкретную меру ответственности. </w:t>
      </w:r>
    </w:p>
    <w:p>
      <w:pPr>
        <w:pStyle w:val="Style16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-1. По итогам рассмотрения вопроса, указанного в абзаце четвертом подпункта «б» пункта 10 настоящего Положения, комиссия принимает одно из следующих решений: 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 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едателю Контрольно-счётной комиссии применить к муниципальному служащему конкретную меру ответственности; </w:t>
      </w:r>
    </w:p>
    <w:p>
      <w:pPr>
        <w:pStyle w:val="Style16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-2. По итогам рассмотрения вопроса, указанного в абзаце пятом подпункта «б» пункта 10 настоящего Положения, комиссия принимает одно из следующих решений: а) признать, что при исполнении муниципальным служащим должностных обязанностей конфликт интересов отсутствует; 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председателю Контрольно-счётной комиссии принять меры по урегулированию конфликта интересов или по недопущению его возникновения; в) признать, что муниципальный служащий не соблюдал требования об урегулировании конфликта интересов. В этом случае комиссия рекомендует председателю Контрольно-счётной комиссии применить к муниципальному служащему конкретную меру ответственности. </w:t>
      </w:r>
    </w:p>
    <w:p>
      <w:pPr>
        <w:pStyle w:val="Style16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По итогам рассмотрения вопросов, предусмотренных подпунктами «а» и «б» пункта 10 настоящего Положения, при наличии к тому оснований комиссия может принять иное, чем предусмотрено пунктами настоящего Положения, решение. Основания и мотивы принятия такого решения должны быть отражены в протоколе заседания комиссии. </w:t>
      </w:r>
    </w:p>
    <w:p>
      <w:pPr>
        <w:pStyle w:val="Style16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предусмотренного подпунктом «в» пункта 10 настоящего Положения, комиссия принимает соответствующее решение. </w:t>
      </w:r>
    </w:p>
    <w:p>
      <w:pPr>
        <w:pStyle w:val="Style16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-1. По итогам рассмотрения вопроса, указанного в подпункте «г» пункта 10 настоящего Положения, комиссия принимает одно из следующих решений: 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 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едателю Контрольно-счётной комисс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 </w:t>
      </w:r>
    </w:p>
    <w:p>
      <w:pPr>
        <w:pStyle w:val="Style16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-2. По итогам рассмотрения вопросов, указанных в подпунктах «д», «е» пункта 10 настоящего Положения, комиссия принимает в отношении гражданина, замещавшего должность муниципальной службы в Контрольно-счётной комиссии, одно из следующих решений: 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 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председателю Контрольно-счётной комиссии проинформировать об указанных обстоятельствах органы прокуратуры и уведомившую организацию. </w:t>
      </w:r>
    </w:p>
    <w:p>
      <w:pPr>
        <w:pStyle w:val="Style16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Для исполнения решений комиссии могут быть подготовлены проекты нормативных правовых актов Контрольно-счетной комиссии, которые в установленном порядке представляются на рассмотрение председателя Контрольно-счетной комиссии.</w:t>
      </w:r>
    </w:p>
    <w:p>
      <w:pPr>
        <w:pStyle w:val="Style16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. Решения комиссии по вопросам, указанным в пункте 10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Style16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0 настоящего Положения, для председателя Контрольно-счетной комиссии носят рекомендательный характер. Решение, принимаемое по итогам рассмотрения вопроса, указанного в абзаце втором подпункта «б» пункта 10 настоящего Положения, носит обязательный характер. </w:t>
      </w:r>
    </w:p>
    <w:p>
      <w:pPr>
        <w:pStyle w:val="Style16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протоколе заседания комиссии указываются: а) дата заседания комиссии, фамилии, имена, отчества членов комиссии и других лиц, присутствующих на заседании; 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 в) предъявляемые к муниципальному служащему претензии, материалы, на которых они основываются; г) содержание пояснений муниципального служащего и других лиц по существу предъявляемых претензий; д) фамилии, имена, отчества выступивших на заседании лиц и краткое изложение их выступлений; е) источник информации, содержащей основания для проведения заседания комиссии, дата поступления информации в Администрацию округа; ж) другие сведения; з) результаты голосования; и) его принятия решение и обоснование.</w:t>
      </w:r>
    </w:p>
    <w:p>
      <w:pPr>
        <w:pStyle w:val="Style16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 </w:t>
      </w:r>
    </w:p>
    <w:p>
      <w:pPr>
        <w:pStyle w:val="Style16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опии протокола заседания комиссии в 7-дневный срок со дня заседания направляются председателю Контрольно-счетной комисс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Style16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О принятом в соответствии с  настоящего Положения решении гражданин уведомляется в течение 3 рабочих дней в устном порядке, а также ему направляется письменное уведомление в течение 1 рабочего дня со дня заседания комиссии. </w:t>
      </w:r>
    </w:p>
    <w:p>
      <w:pPr>
        <w:pStyle w:val="Style16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Председатель Контрольно-счетной комисс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Контрольно-счетной комиссии в письменной форме уведомляет комиссию в месячный срок со дня поступления к нему протокола заседания комиссии. Решение председателя Контрольно-счетной комиссии оглашается на ближайшем заседании комиссии и принимается к сведению без обсуждения. </w:t>
      </w:r>
    </w:p>
    <w:p>
      <w:pPr>
        <w:pStyle w:val="Style16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едателю Контрольно-счетной комисс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  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6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Style16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Выписка из решения комиссии, заверенная подписью секретаря комиссии и печатью Контрольно-счётной комиссии, вручается гражданину, замещавшему должность муниципальной службы в Контрольно-счётной комиссии, в отношении которого рассматривался вопрос, указанный в абзаце втором подпункта «б» пункта 10 настоящего Положения, под подпись или направляется заказным письмом с уведомлением по указанному им в обращении адресу не позднее 1 рабочего дня, следующего за днём проведения соответствующего заседания комиссии. </w:t>
      </w:r>
    </w:p>
    <w:p>
      <w:pPr>
        <w:pStyle w:val="Style16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председателем комиссии.</w:t>
      </w:r>
    </w:p>
    <w:p>
      <w:pPr>
        <w:pStyle w:val="Style16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Style16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Style16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Style16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11:00Z</dcterms:created>
  <dc:creator>test</dc:creator>
  <dc:description/>
  <dc:language>en-US</dc:language>
  <cp:lastModifiedBy>Контрольно-счетная комиссия Каменского района</cp:lastModifiedBy>
  <cp:lastPrinted>2021-02-03T16:28:00Z</cp:lastPrinted>
  <dcterms:modified xsi:type="dcterms:W3CDTF">2023-10-18T08:12:00Z</dcterms:modified>
  <cp:revision>3</cp:revision>
  <dc:subject/>
  <dc:title>Сведения о результатах плановой проверки целевого и эффективного расходования бюджетных средств, выделенных на содержание Муни</dc:title>
</cp:coreProperties>
</file>