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ТОКО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 ноября 2024 г.                                                                                           №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ые обсуждения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ельских поселений Каменского муниципального района Воронежской области на 2025 год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одились в период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 октября по 01 ноября 202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администрации Каменского муниципального района Воронежской области по ад</w:t>
        <w:softHyphen/>
        <w:t xml:space="preserve">ресу </w:t>
      </w:r>
      <w:hyperlink r:id="rId2">
        <w:r>
          <w:rPr>
            <w:rStyle w:val="InternetLink"/>
            <w:sz w:val="28"/>
            <w:szCs w:val="28"/>
            <w:lang w:val="en-US"/>
          </w:rPr>
          <w:t>kamen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36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латформы обратной связи (ПОС) через портал Госуслуг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чик проекта Программы – отдел аграрной политики и муниципального имущества администрации Каменского муниципального района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е для проведения общественного обсуждения Программы: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, постановлением Правительства 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1"/>
        <w:keepNext w:val="false"/>
        <w:autoSpaceDE w:val="false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зультаты общественных обсуждений: в ходе общественных обсуждений поступило 3 предложения и замеч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 не приняты к рассмотрению, так как они противоречат Федеральному  закону 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рекомендован к утверждению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дела по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ам и налогам                                                                             Ю.П. Мошуров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ka-v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0:00Z</dcterms:created>
  <dc:creator>SOlga</dc:creator>
  <dc:description/>
  <dc:language>en-US</dc:language>
  <cp:lastModifiedBy>*</cp:lastModifiedBy>
  <cp:lastPrinted>2022-11-07T11:09:00Z</cp:lastPrinted>
  <dcterms:modified xsi:type="dcterms:W3CDTF">2024-12-04T11:54:00Z</dcterms:modified>
  <cp:revision>3</cp:revision>
  <dc:subject/>
  <dc:title/>
</cp:coreProperties>
</file>