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4 ноября 2024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контроля в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обо охраняемых природных территорий местного значения Каменского муниципального района Воронежской области на 2025 год 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Каменского муниципального района Воронежской области по ад</w:t>
        <w:softHyphen/>
        <w:t xml:space="preserve">ресу </w:t>
      </w:r>
      <w:hyperlink r:id="rId2">
        <w:r>
          <w:rPr>
            <w:rStyle w:val="InternetLink"/>
            <w:sz w:val="28"/>
            <w:szCs w:val="28"/>
            <w:lang w:val="en-US"/>
          </w:rPr>
          <w:t>kamen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 проекта Программы – отдел аграрной политики и муниципального имущества администрации Каменского муниципального района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е для проведения общественного обсуждения Программы: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, постановлением Правительства 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зультаты общественных обсуждений: в ходе общественных обсуждений поступило 3 предложения и замечания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 не приняты к рассмотрению, так как они противоречат Федеральному  закону 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екомендован к утверждению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тдела по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 и налогам                                                                             Ю.П. Мошуров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ka-v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5:00Z</dcterms:created>
  <dc:creator>SOlga</dc:creator>
  <dc:description/>
  <dc:language>en-US</dc:language>
  <cp:lastModifiedBy>*</cp:lastModifiedBy>
  <cp:lastPrinted>2021-11-18T11:02:00Z</cp:lastPrinted>
  <dcterms:modified xsi:type="dcterms:W3CDTF">2024-12-04T11:56:00Z</dcterms:modified>
  <cp:revision>3</cp:revision>
  <dc:subject/>
  <dc:title/>
</cp:coreProperties>
</file>