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 на 2025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sz w:val="28"/>
            <w:szCs w:val="28"/>
            <w:lang w:val="en-US"/>
          </w:rPr>
          <w:t>kamen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 для рассмотрения направлялись также на адрес электронной почты администрации 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04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Каменского муниципального района, в  пределах которой проводятся общественные обсуждения поступило 3 предложе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 на 2025 год на утверждение уполномоченного должностного лица администрации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 Ю.П. Мош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_______________________ Н.И. Остроушко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ka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7:00Z</dcterms:created>
  <dc:creator>SOlga</dc:creator>
  <dc:description/>
  <dc:language>en-US</dc:language>
  <cp:lastModifiedBy>*</cp:lastModifiedBy>
  <cp:lastPrinted>2020-09-28T10:04:00Z</cp:lastPrinted>
  <dcterms:modified xsi:type="dcterms:W3CDTF">2024-12-04T11:58:00Z</dcterms:modified>
  <cp:revision>3</cp:revision>
  <dc:subject/>
  <dc:title/>
</cp:coreProperties>
</file>