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ключение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результатах общественных обсуждений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8 ноября 2024 г.                                                                                           №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ественные обсуждения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профилактики рисков причинения вреда (ущерба) </w:t>
      </w:r>
      <w:r>
        <w:rPr>
          <w:rFonts w:cs="Times New Roman" w:ascii="Times New Roman" w:hAnsi="Times New Roman"/>
          <w:b w:val="false"/>
          <w:sz w:val="26"/>
          <w:szCs w:val="26"/>
        </w:rPr>
        <w:t>охраняемым законом ценностям при организации и осуществлении муниципального   контроля в области особо охраняемых природных территорий местного значения Каменского муниципального района Воронежской области на 2025 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одились в период с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01 октября по 01 ноября 2024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официальном сайте администрации Каменского муниципального района Воронежской области по ад</w:t>
        <w:softHyphen/>
        <w:t xml:space="preserve">ресу </w:t>
      </w:r>
      <w:hyperlink r:id="rId2">
        <w:r>
          <w:rPr>
            <w:rStyle w:val="InternetLink"/>
            <w:sz w:val="28"/>
            <w:szCs w:val="28"/>
            <w:lang w:val="en-US"/>
          </w:rPr>
          <w:t>kamen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36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 помо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латформы обратной связи (ПОС) через портал Гос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едложения для рассмотрения направлялись также на адрес электронной почты администрации k</w:t>
      </w:r>
      <w:r>
        <w:rPr>
          <w:rFonts w:cs="Times New Roman" w:ascii="Times New Roman" w:hAnsi="Times New Roman"/>
          <w:sz w:val="28"/>
          <w:szCs w:val="28"/>
          <w:lang w:val="en-US"/>
        </w:rPr>
        <w:t>amen</w:t>
      </w:r>
      <w:r>
        <w:rPr>
          <w:rFonts w:cs="Times New Roman" w:ascii="Times New Roman" w:hAnsi="Times New Roman"/>
          <w:sz w:val="28"/>
          <w:szCs w:val="28"/>
        </w:rPr>
        <w:t>@govvrn.ru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езультатам общественных обсуждений составлен протокол общественных обсуждений № 2 от 08 ноября 2024 г., на основании которого подготовлено заключение о результатах общественных обсуждений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от участников общественных обсуждений, постоянно проживающих на территории Каменского муниципального района, в  пределах которой проводятся  общественные обсуждения поступило 3  предложения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т иных участников общественных обсуждений предложений и замечаний не поступало.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воды по результатам общественных обсуждений:</w:t>
      </w:r>
    </w:p>
    <w:p>
      <w:pPr>
        <w:pStyle w:val="Heading1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Направить проек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рганизации и осуществлении муниципального </w:t>
      </w:r>
      <w:r>
        <w:rPr>
          <w:rFonts w:cs="Times New Roman" w:ascii="Times New Roman" w:hAnsi="Times New Roman"/>
          <w:b w:val="false"/>
          <w:sz w:val="28"/>
        </w:rPr>
        <w:t xml:space="preserve"> контроля в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особо охраняемых природных территорий местного значения Каменского муниципального района Воронежской области на 2025 год на утверждение уполномоченного должностного лица администрации Каменского муниципальн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заключение подлежит 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менского муниципального района Воронежской области в информационно-телекоммуникационной сети «Интернет» не позднее 10 дека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_______________________                  Ю.П. Мошу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_______________________ Н.И. Остроушко</w:t>
      </w:r>
    </w:p>
    <w:p>
      <w:pPr>
        <w:pStyle w:val="Normal"/>
        <w:tabs>
          <w:tab w:val="clear" w:pos="708"/>
          <w:tab w:val="left" w:pos="7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ka-v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2:00Z</dcterms:created>
  <dc:creator>SOlga</dc:creator>
  <dc:description/>
  <cp:keywords/>
  <dc:language>en-US</dc:language>
  <cp:lastModifiedBy>*</cp:lastModifiedBy>
  <cp:lastPrinted>2021-11-18T11:06:00Z</cp:lastPrinted>
  <dcterms:modified xsi:type="dcterms:W3CDTF">2024-12-04T11:59:00Z</dcterms:modified>
  <cp:revision>5</cp:revision>
  <dc:subject/>
  <dc:title/>
</cp:coreProperties>
</file>