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82930" cy="721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bCs/>
        </w:rPr>
        <w:t>14 июля 2022 года № 244</w:t>
      </w:r>
    </w:p>
    <w:p>
      <w:pPr>
        <w:pStyle w:val="Title"/>
        <w:rPr/>
      </w:pPr>
      <w:r>
        <w:rPr/>
        <w:t>Об утверждении Порядка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Каменского муниципального райо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о статьями 7 и 46  Федерального закона от 06.10.2003 № 131-ФЗ «Об общих принципах организации местного самоуправления в Российской Федерации», во исполнение Закона Воронежской области от 04.08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 администрация Каменского муниципального района,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</w:t>
        <w:tab/>
        <w:t>Утвердить Порядок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 Каменского муниципального района, согласно приложению № 1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</w:t>
        <w:tab/>
        <w:t>Определить уполномоченным органом – отдел по экономике администрации Каменского муниципального района, ответственным за внедрение процедуры ОРВ и выполняющим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</w:t>
        <w:tab/>
        <w:t xml:space="preserve">Отделу по экономике администрации Каменского муниципального района (Сыроватская С.Н.) в срок до 31 июля 2022 года обеспечить заключение соглашений о взаимодействии при проведении оценки регулирующего воздействия проектов нормативных правовых актов и экспертизы действующих нормативных правовых актов Каменского муниципального района, затрагивающих вопросы осуществления предпринимательской и инвестиционной деятельности, с участниками публичных консультаций, согласно приложению № 2 к настоящему постановлению. 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Отделам и структурным подразделениям администрации Каменского муниципального района – разработчикам муниципальных нормативных правовых актов администрации Каменского муниципального района направлять в отдел по экономике администрации Каменского муниципального района проекты муниципальных нормативных правовых актов, затрагивающие вопросы осуществления предпринимательской и инвестиционной деятельности для проведения процедуры оценки регулирующего воздействия и экспертизы муниципальных нормативных правовых ак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</w:t>
        <w:tab/>
        <w:t>Постановление администрации Каменского муниципального района Воронежской области от 02.04.2015 № 167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Каменского муниципального района Воронежской области»  (в редакции от 15.05.2019  № 159) признать утратившим сил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</w:t>
        <w:tab/>
        <w:t xml:space="preserve">Опубликовать настоящее постановление в официальном издании «Муниципальный вестник» и разместить на официальном сайте в сети Интернет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amenka</w:t>
      </w:r>
      <w:r>
        <w:rPr>
          <w:rFonts w:cs="Arial"/>
        </w:rPr>
        <w:t>-</w:t>
      </w:r>
      <w:r>
        <w:rPr>
          <w:rFonts w:cs="Arial"/>
          <w:lang w:val="en-US"/>
        </w:rPr>
        <w:t>vrn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</w:t>
        <w:tab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дминистрации Каменского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муниципального района  А.С. Кателкин  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Приложение № 1</w:t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>Камен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от «14» июля 2022г. № 244</w:t>
      </w:r>
    </w:p>
    <w:p>
      <w:pPr>
        <w:pStyle w:val="Normal"/>
        <w:widowControl w:val="false"/>
        <w:ind w:firstLine="709"/>
        <w:jc w:val="center"/>
        <w:rPr>
          <w:rFonts w:cs="Arial"/>
          <w:color w:val="00000A"/>
        </w:rPr>
      </w:pPr>
      <w:r>
        <w:rPr>
          <w:rFonts w:cs="Arial"/>
          <w:color w:val="00000A"/>
        </w:rPr>
        <w:t>Порядок</w:t>
      </w:r>
    </w:p>
    <w:p>
      <w:pPr>
        <w:pStyle w:val="Normal"/>
        <w:widowControl w:val="false"/>
        <w:ind w:firstLine="709"/>
        <w:jc w:val="center"/>
        <w:rPr>
          <w:rFonts w:cs="Arial"/>
          <w:color w:val="00000A"/>
        </w:rPr>
      </w:pPr>
      <w:r>
        <w:rPr>
          <w:rFonts w:cs="Arial"/>
          <w:color w:val="00000A"/>
        </w:rPr>
        <w:t>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Normal"/>
        <w:widowControl w:val="false"/>
        <w:ind w:firstLine="709"/>
        <w:jc w:val="center"/>
        <w:rPr>
          <w:rFonts w:cs="Arial"/>
          <w:color w:val="00000A"/>
        </w:rPr>
      </w:pPr>
      <w:r>
        <w:rPr>
          <w:rFonts w:cs="Arial"/>
          <w:color w:val="00000A"/>
        </w:rPr>
        <w:t>Кам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bookmarkStart w:id="0" w:name="sub_14"/>
      <w:bookmarkEnd w:id="0"/>
      <w:r>
        <w:rPr>
          <w:rFonts w:cs="Arial"/>
          <w:bCs/>
          <w:color w:val="00000A"/>
        </w:rPr>
        <w:t>1. Общие положения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bookmarkStart w:id="1" w:name="sub_8"/>
      <w:bookmarkStart w:id="2" w:name="sub_141"/>
      <w:bookmarkEnd w:id="2"/>
      <w:r>
        <w:rPr>
          <w:rFonts w:cs="Arial"/>
          <w:color w:val="00000A"/>
        </w:rPr>
        <w:t xml:space="preserve">1.1. </w:t>
      </w:r>
      <w:bookmarkStart w:id="3" w:name="sub_9"/>
      <w:bookmarkEnd w:id="1"/>
      <w:r>
        <w:rPr>
          <w:rFonts w:cs="Arial"/>
          <w:color w:val="00000A"/>
        </w:rPr>
        <w:t>Настоящий Порядок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определяет цели и требования по организации и проведению процедуры оценки регулирующего воздействия проектов подготовлен с целью организации и проведения 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 (далее - процедура ОРВ, экспертиза)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.2. Процедура ОРВ проектов муниципальных нормативных правовых актов и экспертиза действующих муниципальных НПА осуществляется в соответствии со статьями 7 и 46 Федерального закона Российской Федерации от 06.10.2003 № 131-ФЗ «Об общих принципах организации местного самоуправления в Российской Федерации» и Законом Воронежской области от 04.08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.3. В настоящем Порядке предусмотрена следующая модель организации процедуры ОРВ в Каменском муниципальном районе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орган-разработчик представляет проект муниципального нормативного правового акта и сводный отчет в уполномоченный орган без проведения публичных консультаций проекта муниципального нормативного правового акта и сводного отчета, а уполномоченный орган самостоятельно проводит публичные консультации с заинтересованными лицами с использованием официального сайта.  </w:t>
      </w:r>
    </w:p>
    <w:p>
      <w:pPr>
        <w:pStyle w:val="Normal"/>
        <w:ind w:firstLine="709"/>
        <w:rPr>
          <w:rFonts w:cs="Arial"/>
          <w:color w:val="00000A"/>
        </w:rPr>
      </w:pPr>
      <w:bookmarkEnd w:id="3"/>
      <w:r>
        <w:rPr>
          <w:rFonts w:cs="Arial"/>
          <w:color w:val="00000A"/>
        </w:rPr>
        <w:t>1.4. Процедуре ОРВ подлежат проекты муниципальных нормативных правовых актов, затрагивающие вопросы осуществления предпринимательской и инвестиционной деятельности (далее – проекты муниципальных НПА), при наличии в них следующих положений: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а) устанавливающих новые или изменяющих действующие обязанности субъектов предпринимательской и инвестиционной деятельности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б) устанавливающих, изменяющих или отменяющих ответственность субъектов предпринимательской и инвестиционной деятельности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.5. Оценка регулирующего воздействия не проводится в отношении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проектов местных бюджетов и отчетов об их использовании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проектов муниципальных нормативных правовых актов, подлежащих публичным слушаниям в соответствии со статьей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.6.  В настоящем Порядке используются следующие основные понятия и определения: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уполномоченный орган – отдел по экономике администрации Каменского муниципального района, ответственный за внедрение процедуры ОРВ и выполняющий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процедуры экспертизы муниципальных нормативных правовых актов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органы – разработчики проектов муниципальных нормативных правовых актов (далее – органы-разработчики) – органы местного самоуправления Каменского муниципального района, разработавшие проект муниципального нормативного правового акта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сводный отчет  о результатах проведения оценки регулирующего воздействия проекта муниципального нормативного правового акта (далее – сводный отчет) –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 общественных отношений проблемы, а также результаты расчетов издержек и выгод применения указанных вариантов решения, по форме согласно приложению № 1 к настоящему Порядку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официальный сайт – информационный ресурс в информационно-телекоммуникационной сети "Интернет"- официальный сайт администрации Каменского муниципального района, определенный для размещения сведений о проведении процедуры ОРВ, в том числе в целях организации публичных консультаций и информирования об их результатах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размещение проекта муниципального нормативного правового акта и сводного отчета - этап процедуры ОРВ, в ходе которого уполномоченный орган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ых сайтов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публичные консультации - открытое обсуждение с заинтересованными лицами текста проекта муниципального нормативного правового акта и сводного отчета к нему, организуемого уполномоченным органом в ходе проведения процедуры ОРВ и подготовки заключения об оценке регулирующего воздействия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заключение об оценке регулирующего воздействия 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, по форме согласно приложению № 2 к настоящему Порядку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, по форме согласно приложению № 3 к настоящему Порядку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ab/>
        <w:t>1.7. Участниками процедуры ОРВ и экспертизы являются органы – разработчики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ind w:firstLine="709"/>
        <w:rPr/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1.8. При проведении процедуры ОРВ проектов муниципальных НПА в Каменском муниципальном районе обеспечивается: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- объективный анализ обоснованности предлагаемого способа правового регулировании, начиная с ранней стадии его разработки (стадия формирования идеи (концепции) введения предлагаемого правового регулирования) посредством сравнения всех возможных способов решения выявленной проблемы, включая вариант невмешательства государства в регулирование общественных отношений, связанных с выявленной проблемой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- 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-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- обязательность наличия заключения об ОРВ для проектов НПА, устанавливающих новые или изменяющих ранее предусмотренные муниципальными НПА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муниципальных НПА, затрагивающих вопросы осуществления предпринимательской и инвестиционной деятельности.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bookmarkStart w:id="4" w:name="sub_11"/>
      <w:bookmarkEnd w:id="4"/>
      <w:r>
        <w:rPr>
          <w:rFonts w:cs="Arial"/>
          <w:color w:val="00000A"/>
          <w:lang w:eastAsia="en-US"/>
        </w:rPr>
        <w:t>1.9.  Процедура ОРВ проводится с учетом степени регулирующего воздействия положений, содержащихся в подготовленном органом-разработчиком проекте НПА: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а) высокая степень регулирующего воздействия – проект НП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ПА, затрагивающих вопросы осуществления предпринимательской и инвестиционной деятельности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б) средняя степень регулирующего воздействия – проект НПА содержит положения, изменяющие ранее предусмотренные НПА обязанности для субъектов предпринимательской и инвестиционной деятельности, а также из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;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>в) низкая степень регулирующего воздействия  – проект НПА содержит положения, от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.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  <w:t xml:space="preserve">1.10. Заключения об ОРВ подготавливаются с использованием количественных методов, в заключении делается вывод о возможных альтернативных способах предлагаемого правового регулиров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2. Организация и проведение процедуры оценки регулирующего воздействия</w:t>
      </w:r>
      <w:r>
        <w:rPr>
          <w:rFonts w:cs="Arial"/>
          <w:color w:val="00000A"/>
        </w:rPr>
        <w:t xml:space="preserve"> проектов муниципальных нормативных правовых актов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1. В случае принятия решения о необходимости введения правового регулирования орган-разработчик разрабатывает соответствующий проект муниципального нормативного правового акта и формирует сводный отчет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2. В сводном отчете органу-разработчику рекомендуется отразить следующие положения: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) общая информация (орган-разработчик, вид и наименование акта)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) описание проблемы, на решение которой направлено предлагаемое правовое регулирование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) определение целей предлагаемого правового регулирования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3. Орган-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4. В случае, если сведений представленных в сводном отчете недостаточно для подготовки заключения об ОРВ, уполномоченный орган вправе вернуть сводный отчет и проект НПА органу-разработчику на доработку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5. В целях проведения обсуждения проекта муниципального нормативного правового акта и сводного отчета уполномоченный орган размещает на официальном сайте проект муниципального нормативного правового акта и сводный отчет и проводит публичные консультации с заинтересованными лицами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6. 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а) перечень вопросов для участников публичных консультаций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б) иные материалы и информация по усмотрению уполномоченного органа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2.7. Срок проведения публичных консультаций составляет 10 рабочих дней со дня размещения проекта муниципального нормативного правового акта и сводного отчета на официальном сайте. </w:t>
      </w:r>
    </w:p>
    <w:p>
      <w:pPr>
        <w:pStyle w:val="Normal"/>
        <w:ind w:firstLine="709"/>
        <w:rPr/>
      </w:pPr>
      <w:r>
        <w:rPr>
          <w:rFonts w:cs="Arial"/>
          <w:color w:val="00000A"/>
        </w:rPr>
        <w:t xml:space="preserve">Перед началом публичных консультаций уполномоченный орган указывает срок, в течение которого будет осуществляться прием позиций заинтересованных лиц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2.8. О проведении публичных консультаций по проекту муниципального НПА и сводного отчета (с указанием источника опубликования) рекомендуется извещать следующие органы и организации: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- органы и организации, действующие на территории Каменского муниципального района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- общественного представителя уполномоченного по защите прав предпринимателей Каменского муниципального района;</w:t>
      </w:r>
    </w:p>
    <w:p>
      <w:pPr>
        <w:pStyle w:val="Normal"/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- 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9. Обработка предложений, поступивших в ходе обсуждения проекта муниципального нормативного правового акта и сводного отчета, осуществляется уполномоченным органом, который рассматривает все поступившие предложения и составляет сводку предложений, по  форме согласно приложению № 4 к настоящему Порядку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В сводке предложений указываются органы и организации, которым были направлены извещения о проведении публичных консультаций, автор и содержание предложения, результат его рассмотрения (предлагается ли использовать данное предложение либо обоснование отказа от использования предложения с указанием причины такого решения)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Сводка предложений размещается уполномоченным органом на официальном сайте в течение 5 рабочих дней со дня окончания публичных консультаций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 Подготовка заключения об оценке регулирующего воздействия проекта муниципального нормативного правового акта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3.1. Уполномоченный орган подготавливает заключение об ОРВ, которое должно содержать выводы об обоснованности выбора органом-разработчик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2. Заключение об ОРВ подготавливается уполномоченным органом в течение 10 рабочих дней со дня окончания публичных консультаций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3 Анализ, проводимый уполномоченным органом, основывается на результатах исследования органом-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убличных консультаций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3.4.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 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5.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точность формулировки выявленной проблемы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пределение целей предлагаемого правового регулирования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практическая реализуемость заявленных целей предлагаемого правового регулирования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корректность оценки органом-разработчиком дополнительных расходов и доходов потенциальных адресатов 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6. Заключение об оценке регулирующего воздействия должно структурно включать в себя вводную, описательную, мотивировочную и заключительную (итоговую) части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Во вводной части заключения об оценке регулирующего воздействия рекомендуется  указывать наименование проекта муниципального нормативного правового акт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-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7. 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8. Уполномоченный орган в течение 10 рабочих дней с даты поступления проекта НПА и сводного отчета направляет органу-разработчику заключение об ОРВ с перечнем замечаний, требующих устранения, либо выражает свою отрицательную позицию к предлагаемому варианту правового регулирования, если в ходе всестороннего анализа результатов проведенной процедуры  ОРВ придет к выводу о необоснованности таких результатов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9. Орган-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В случае несогласия органа-разработчика с замечаниями, изложенными в заключении уполномоченного органа, орган-разработчик направляет в уполномоченный орган пояснительную записку с изложением разногласий, подписанную руководителем регулирующего органа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-разработчик  о согласии (либо о несогласии) с представленными разногласиями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В целях устранения неурегулированных разногласий орган-разработчик организует и проводит согласительное совещание с участием уполномоченного органа и иных заинтересованных лиц. Дата, время и место определяются органом-разработчиком. 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Результаты проведения согласительного совещания оформляются протоколом. Протокол составляется органом-разработчиком и подписывается всеми присутствовавшими на совещании представителями органа-разработчика и уполномоченного органа не позднее 3 рабочих дней с даты проведения согласительного совещания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10. Заключение об оценке регулирующего воздействия подлежит размещению уполномоченным органом на официальном сайте в течение 3 рабочих дней со дня его подготовки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 Организация и проведение экспертизы муниципальных нормативных правовых актов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1. Экспертиза муниципальных НПА проводится уполномоченным 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 посредством анализа правоприменительной практики.</w:t>
      </w:r>
    </w:p>
    <w:p>
      <w:pPr>
        <w:pStyle w:val="Normal"/>
        <w:tabs>
          <w:tab w:val="clear" w:pos="708"/>
          <w:tab w:val="left" w:pos="1426" w:leader="none"/>
        </w:tabs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4.2.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ab/>
        <w:t>4.3. Экспертиза проводится на основании утверждаемого уполномоченным органом плана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4.4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tabs>
          <w:tab w:val="clear" w:pos="708"/>
          <w:tab w:val="left" w:pos="1001" w:leader="none"/>
        </w:tabs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- органов государственной власти Воронежской области;</w:t>
      </w:r>
    </w:p>
    <w:p>
      <w:pPr>
        <w:pStyle w:val="Normal"/>
        <w:tabs>
          <w:tab w:val="clear" w:pos="708"/>
          <w:tab w:val="left" w:pos="1001" w:leader="none"/>
        </w:tabs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- органов местного самоуправления Каменского муниципального района;</w:t>
      </w:r>
    </w:p>
    <w:p>
      <w:pPr>
        <w:pStyle w:val="Normal"/>
        <w:tabs>
          <w:tab w:val="clear" w:pos="708"/>
          <w:tab w:val="left" w:pos="986" w:leader="none"/>
        </w:tabs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-субъектов предпринимательской и инвестиционной деятельности,</w:t>
        <w:br/>
        <w:t>ассоциаций и союзов, представляющих их интересы;</w:t>
      </w:r>
    </w:p>
    <w:p>
      <w:pPr>
        <w:pStyle w:val="Normal"/>
        <w:tabs>
          <w:tab w:val="clear" w:pos="708"/>
          <w:tab w:val="left" w:pos="1001" w:leader="none"/>
        </w:tabs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- иных лиц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5.  План утверждается на год и размещается на официальном сайте.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4.6. Срок проведения экспертизы составляет 2 месяца. При необходимости указанный срок может быть продлен уполномоченным органом, но не более чем на 1 месяц.</w:t>
      </w:r>
    </w:p>
    <w:p>
      <w:pPr>
        <w:pStyle w:val="Normal"/>
        <w:ind w:firstLine="709"/>
        <w:rPr/>
      </w:pPr>
      <w:r>
        <w:rPr>
          <w:rFonts w:cs="Arial"/>
          <w:color w:val="00000A"/>
        </w:rPr>
        <w:t>4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8. Срок проведения публичных консультаций составляет 15 рабочих дней со дня, установленного для начала экспертизы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9. При проведении исследования уполномоченный орган: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анализирует положения муниципальных НПА во взаимосвязи со сложившейся практикой их применения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пределяет характер и степень воздействия положений муниципальных НПА на регулируемые отношения в сфере предпринимательской и инвестиционной деятельности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устанавливает наличие затруднений в осуществлении предпринимательской и инвестиционной деятельности, вызванных применением положений муниципальных НПА, а также обоснованность и целесообразность данных положений для целей регулирования соответствующих отношений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10. По результатам исследования уполномоченный орган составляет проект заключения об экспертизе.</w:t>
      </w:r>
    </w:p>
    <w:p>
      <w:pPr>
        <w:pStyle w:val="Normal"/>
        <w:ind w:firstLine="709"/>
        <w:rPr/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В проекте заключения об экспертизе уполномоченный орган указывает сведения: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 НПА, в отношении которого проводится экспертиза, источниках его официального опубликования, органе-разработчике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 выявленных положениях НП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при осуществлении предпринимательской и инвестиционной деятельности, или отсутствии таких положений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б обосновании сделанных выводов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 проведении публичных консультаций, включая позицию органов местного самоуправления и представителей предпринимательского сообщества, участвовавших в экспертизе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11. После подписания заключения об экспертизе уполномоченный орган размещает его на официальном сайте и направляет лицу, обратившемуся с предложением о проведении экспертизы данного НПА, в орган местного самоуправления Каменского муниципального района, принявший нормативный правовой акт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12. По результатам экспертизы уполномоченный орган в случае выявления в НПА положений, необоснованно затрудняющих осуществление предпринимательской и инвестиционной деятельности, вносит в орган местного самоуправления Каменского муниципального района, принявший нормативный правовой акт, предложение о внесении изменений в НПА или его отмене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13. Орган местного самоуправления Каменского муниципального района, принявший нормативный правовой акт, обязаны в течение 10 рабочих дней со дня поступления предложения о внесении изменений в НПА или его отмене подготовить проект внесения изменений (дополнений) в соответствующий НПА, либо аргументировать невозможность устранения замечаний, либо разработать проект об отмене НПА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Начальник отдела по экономике  С.Н. Сыроватская</w:t>
      </w:r>
      <w:r>
        <w:br w:type="page"/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>Приложение № 1</w:t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>к Порядку организации и проведения</w:t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 xml:space="preserve">процедуры оценки регулирующего </w:t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 xml:space="preserve">воздействия проектов муниципальных </w:t>
      </w:r>
    </w:p>
    <w:p>
      <w:pPr>
        <w:pStyle w:val="Normal"/>
        <w:ind w:firstLine="709"/>
        <w:jc w:val="right"/>
        <w:rPr/>
      </w:pPr>
      <w:r>
        <w:rPr>
          <w:rFonts w:cs="Arial"/>
          <w:color w:val="00000A"/>
        </w:rPr>
        <w:t>нормативных  правовых актов и</w:t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 xml:space="preserve">экспертизы муниципальных нормативных </w:t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>правовых актов на территории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 xml:space="preserve">Каменского муниципального района </w:t>
      </w:r>
    </w:p>
    <w:p>
      <w:pPr>
        <w:pStyle w:val="Normal"/>
        <w:tabs>
          <w:tab w:val="clear" w:pos="708"/>
          <w:tab w:val="left" w:pos="7320" w:leader="none"/>
        </w:tabs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Форма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ind w:firstLine="709"/>
        <w:jc w:val="center"/>
        <w:rPr>
          <w:rFonts w:cs="Arial"/>
          <w:color w:val="00000A"/>
        </w:rPr>
      </w:pPr>
      <w:r>
        <w:rPr>
          <w:rFonts w:cs="Arial"/>
          <w:color w:val="00000A"/>
        </w:rPr>
        <w:t>Сводный отчет</w:t>
      </w:r>
    </w:p>
    <w:p>
      <w:pPr>
        <w:pStyle w:val="Normal"/>
        <w:ind w:firstLine="709"/>
        <w:jc w:val="center"/>
        <w:rPr>
          <w:rFonts w:cs="Arial"/>
          <w:color w:val="00000A"/>
        </w:rPr>
      </w:pPr>
      <w:r>
        <w:rPr>
          <w:rFonts w:cs="Arial"/>
          <w:color w:val="00000A"/>
        </w:rPr>
        <w:t>о результатах проведения оценки регулирующего воздействия</w:t>
      </w:r>
    </w:p>
    <w:p>
      <w:pPr>
        <w:pStyle w:val="Normal"/>
        <w:ind w:firstLine="709"/>
        <w:jc w:val="center"/>
        <w:rPr>
          <w:rFonts w:cs="Arial"/>
          <w:color w:val="00000A"/>
        </w:rPr>
      </w:pPr>
      <w:r>
        <w:rPr>
          <w:rFonts w:cs="Arial"/>
          <w:color w:val="00000A"/>
        </w:rPr>
        <w:t>проекта нормативного правового а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Общая информация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1.1.Орган-разработчик: ________________________________________________________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1.2. Вид и наименование проекта нормативного правового акта: _____________________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1.3. Предполагаемая дата вступления в силу нормативного правового акта:____________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1.4. Краткое описание проблемы, на решение которой направлено предлагаемое правовое регулирование: __________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1.5. Краткое описание целей предлагаемого правового регулирования: 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1.6. Краткое описание содержания предлагаемого правового регулирования: 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.7. Срок, в течение которого принимаются предложения в ходе публичных консультаций: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_______________________ по ______________________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.8. Данный проект нормативного правового акта имеет ______________________ степень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регулирующего воздействия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Ф.И.О. : ________________________________________________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Должность: _____________________________________________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Телефон: _________________________;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Адрес электронной почты: _______________________________ 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1. ___________________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Формулировка проблемы*</w:t>
      </w:r>
    </w:p>
    <w:p>
      <w:pPr>
        <w:pStyle w:val="Normal"/>
        <w:ind w:firstLine="709"/>
        <w:rPr>
          <w:rFonts w:cs="Arial"/>
          <w:color w:val="00000A"/>
          <w:lang w:val="en-US"/>
        </w:rPr>
      </w:pPr>
      <w:r>
        <w:rPr>
          <w:rFonts w:cs="Arial"/>
          <w:color w:val="00000A"/>
        </w:rPr>
        <w:t>2.2. 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Информация о возникновении, выявлении проблемы и мерах, принятых ранее для ее решения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3. Социальные группы, заинтересованные в устранении проблемы, их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количественная оценка: __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4. Характеристика негативных эффектов, возникающих в связи с наличием проблемы, их количественная оценка: 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2.5. Причины возникновения проблемы и факторы, поддерживающие ее существование: 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6. Причины невозможности решения проблемы участниками соответствующих отношений самостоятельно, без вмешательства государства: _______________________.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7. Опыт решения аналогичных проблем в других муниципальных образованиях: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8. Иная информация о проблеме: _______________________________________________</w:t>
      </w:r>
    </w:p>
    <w:p>
      <w:pPr>
        <w:pStyle w:val="Normal"/>
        <w:ind w:firstLine="709"/>
        <w:rPr/>
      </w:pPr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3.1. Цели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</w:tbl>
    <w:p>
      <w:pPr>
        <w:pStyle w:val="Normal"/>
        <w:ind w:firstLine="709"/>
        <w:rPr/>
      </w:pPr>
      <w:r>
        <w:rPr/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127"/>
        <w:gridCol w:w="16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3.5. Цели предлагаемого</w:t>
            </w:r>
          </w:p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3.7. Ед. измерения</w:t>
            </w:r>
          </w:p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индикато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3.8. Целевые</w:t>
            </w:r>
          </w:p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значения</w:t>
            </w:r>
          </w:p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индикаторов по год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_______________________________ 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10. Оценка затрат на проведение мониторинга достижения целей предлагаемого правового регулирования: ______________________________________________________.</w:t>
      </w:r>
    </w:p>
    <w:p>
      <w:pPr>
        <w:pStyle w:val="Normal"/>
        <w:ind w:firstLine="709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4.2. Количество участников 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4.3. Источники да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_______________________________________________________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_________________________________________. </w:t>
      </w:r>
    </w:p>
    <w:p>
      <w:pPr>
        <w:pStyle w:val="Normal"/>
        <w:tabs>
          <w:tab w:val="clear" w:pos="708"/>
          <w:tab w:val="left" w:pos="1001" w:leader="none"/>
        </w:tabs>
        <w:ind w:firstLine="709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33"/>
        <w:gridCol w:w="2235"/>
        <w:gridCol w:w="221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 xml:space="preserve">7.3. Описание расходов и возможных доходов, связанных с введением предлагаемого правового регулирова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7.4. Количественная оцен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8. Оценка рисков неблагоприятных последствий применения предлагаемого правового регулирования: ________________________________________________________________ 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9. Сравнение возможных вариантов решения проблемы: ____________________________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  <w:color w:val="00000A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10.1. Предполагаемая дата вступления в силу нормативного правового акта: ____________ 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0.2. Необходимость распространения предлагаемого правового регулирования на ранее возникшие отношения: ________________________________________________________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0.3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</w:t>
      </w:r>
    </w:p>
    <w:p>
      <w:pPr>
        <w:pStyle w:val="Normal"/>
        <w:widowControl w:val="false"/>
        <w:ind w:firstLine="709"/>
        <w:rPr>
          <w:rFonts w:cs="Arial"/>
          <w:color w:val="00000A"/>
          <w:lang w:val="en-US"/>
        </w:rPr>
      </w:pPr>
      <w:r>
        <w:rPr>
          <w:rFonts w:cs="Arial"/>
          <w:color w:val="00000A"/>
        </w:rPr>
        <w:t>__________________________________________________________________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Заполняется по итогам проведения публичных консультаций по проекту нормативного правового акта и сводного отчета:  </w:t>
      </w:r>
    </w:p>
    <w:p>
      <w:pPr>
        <w:pStyle w:val="Normal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1. ________________________________________________ Информация о сроках проведения публичных консультаций по проекту нормативного правового акта и сводному отчету ______________________________________________________________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___________________________________________________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11.2. Сведения о количестве замечаний и предложений, полученных в ходе публичных консультаций _________________________________________________________________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Начальник отдела по экономике</w:t>
        <w:tab/>
        <w:t xml:space="preserve">  С.Н. Сыроватск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cs="Arial"/>
          <w:color w:val="00000A"/>
        </w:rPr>
      </w:pPr>
      <w:r>
        <w:rPr>
          <w:rFonts w:cs="Arial"/>
          <w:bCs/>
          <w:color w:val="00000A"/>
        </w:rPr>
        <w:t>Приложение № 2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bCs/>
          <w:color w:val="00000A"/>
        </w:rPr>
        <w:t xml:space="preserve">к Порядку организации и проведения 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bCs/>
          <w:color w:val="00000A"/>
        </w:rPr>
        <w:t xml:space="preserve">процедуры оценки регулирующего воздействия проектов муниципальных  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bCs/>
          <w:color w:val="00000A"/>
        </w:rPr>
        <w:t xml:space="preserve">нормативных  правовых актов и 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bCs/>
          <w:color w:val="00000A"/>
        </w:rPr>
        <w:t>экспертизы</w:t>
      </w:r>
      <w:r>
        <w:rPr>
          <w:rFonts w:cs="Arial"/>
          <w:color w:val="00000A"/>
        </w:rPr>
        <w:t xml:space="preserve"> муниципальных нормативных  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>правовых актов на территории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>Кам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cs="Arial"/>
          <w:bCs/>
          <w:color w:val="00000A"/>
        </w:rPr>
      </w:pPr>
      <w:r>
        <w:rPr>
          <w:rFonts w:cs="Arial"/>
          <w:color w:val="00000A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Заключение об оценке регулирующего воздействия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cs="Arial"/>
          <w:bCs/>
          <w:color w:val="00000A"/>
        </w:rPr>
        <w:t>________________________в соответствии с ________________________________</w:t>
      </w:r>
      <w:r>
        <w:rPr>
          <w:rFonts w:cs="Arial"/>
          <w:bCs/>
          <w:color w:val="00000A"/>
          <w:lang w:val="en-US"/>
        </w:rPr>
        <w:t>______________________________________</w:t>
      </w:r>
      <w:r>
        <w:rPr>
          <w:rFonts w:cs="Arial"/>
          <w:bCs/>
          <w:color w:val="00000A"/>
        </w:rPr>
        <w:t>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cs="Arial"/>
          <w:bCs/>
          <w:color w:val="00000A"/>
        </w:rPr>
        <w:t>(наименование  (нормативный правовой акт, устанавливающий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уполномоченного органа)  порядок проведения оценки регулирующего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воздействия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eastAsia="Arial" w:cs="Arial"/>
          <w:bCs/>
          <w:color w:val="00000A"/>
        </w:rPr>
        <w:t xml:space="preserve"> </w:t>
      </w:r>
      <w:r>
        <w:rPr>
          <w:rFonts w:cs="Arial"/>
          <w:bCs/>
          <w:color w:val="00000A"/>
        </w:rPr>
        <w:t xml:space="preserve">(далее – Правила проведения оценки регулирующего воздействия)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рассмотрел проект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  <w:lang w:val="en-US"/>
        </w:rPr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(наименование проекта нормативного правового акта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eastAsia="Arial" w:cs="Arial"/>
          <w:bCs/>
          <w:color w:val="00000A"/>
        </w:rPr>
        <w:t xml:space="preserve"> </w:t>
      </w:r>
      <w:r>
        <w:rPr>
          <w:rFonts w:cs="Arial"/>
          <w:bCs/>
          <w:color w:val="00000A"/>
        </w:rPr>
        <w:t>(далее соответственно  - проект акта),  подготовленный и направленный для подготовки настоящего заключения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 xml:space="preserve">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(наименование органа-разработчика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и сообщает следующее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Проект акта направлен органом-разработчиком для подготовки настоящего заключ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eastAsia="Arial" w:cs="Arial"/>
          <w:bCs/>
          <w:color w:val="00000A"/>
        </w:rPr>
        <w:t xml:space="preserve"> </w:t>
      </w:r>
      <w:r>
        <w:rPr>
          <w:rFonts w:cs="Arial"/>
          <w:bCs/>
          <w:color w:val="00000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 xml:space="preserve">(впервые/повторно)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&lt;1&gt;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5" w:leader="none"/>
        </w:tabs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Проведены публичные консультации сроки с __________ по____________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eastAsia="Arial" w:cs="Arial"/>
          <w:bCs/>
          <w:color w:val="00000A"/>
        </w:rPr>
        <w:t xml:space="preserve"> </w:t>
      </w:r>
      <w:r>
        <w:rPr>
          <w:rFonts w:cs="Arial"/>
          <w:bCs/>
          <w:color w:val="00000A"/>
        </w:rPr>
        <w:t xml:space="preserve">Информация об оценке регулирующего воздействия проекта акта размещена на официальном сайте по адресу:_____________________________________. 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(полный электронный адрес размещения проекта акта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,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 xml:space="preserve">(наименование уполномоченного органа)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cs="Arial"/>
          <w:bCs/>
          <w:color w:val="00000A"/>
        </w:rPr>
        <w:t xml:space="preserve">сделаны следующие выводы </w:t>
      </w:r>
      <w:r>
        <w:rPr>
          <w:rFonts w:cs="Arial"/>
          <w:bCs/>
          <w:color w:val="00000A"/>
          <w:u w:val="single"/>
        </w:rPr>
        <w:t>&lt;2&gt;:</w:t>
      </w:r>
      <w:r>
        <w:rPr>
          <w:rFonts w:cs="Arial"/>
          <w:bCs/>
          <w:color w:val="00000A"/>
        </w:rPr>
        <w:t xml:space="preserve">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(обоснование выводов, а также иные замечания и предложения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eastAsia="Arial" w:cs="Arial"/>
          <w:bCs/>
          <w:color w:val="00000A"/>
        </w:rPr>
      </w:pPr>
      <w:r>
        <w:rPr>
          <w:rFonts w:eastAsia="Arial" w:cs="Arial"/>
          <w:bCs/>
          <w:color w:val="00000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eastAsia="Arial" w:cs="Arial"/>
          <w:bCs/>
          <w:color w:val="00000A"/>
        </w:rPr>
        <w:t xml:space="preserve"> </w:t>
      </w:r>
      <w:r>
        <w:rPr>
          <w:rFonts w:cs="Arial"/>
          <w:bCs/>
          <w:color w:val="00000A"/>
        </w:rPr>
        <w:t>Указание (при наличии) на прилож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cs="Arial"/>
          <w:bCs/>
          <w:color w:val="00000A"/>
        </w:rPr>
        <w:t>___________________________________  И.О. Фамилия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(подпись уполномоченного должностного лица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Начальник отдела по экономике</w:t>
        <w:tab/>
        <w:t xml:space="preserve">  С.Н. Сыроватская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&lt;1&gt; Указывается в случае направления органом-разработчиком проекта акта повторно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eastAsia="Arial" w:cs="Arial"/>
          <w:bCs/>
          <w:color w:val="00000A"/>
        </w:rPr>
        <w:t xml:space="preserve"> </w:t>
      </w:r>
      <w:r>
        <w:rPr>
          <w:rFonts w:cs="Arial"/>
          <w:bCs/>
          <w:color w:val="00000A"/>
        </w:rPr>
        <w:t xml:space="preserve"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 местного бюджета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cs="Arial"/>
          <w:color w:val="00000A"/>
        </w:rPr>
      </w:pPr>
      <w:r>
        <w:rPr>
          <w:rFonts w:cs="Arial"/>
          <w:bCs/>
          <w:color w:val="00000A"/>
        </w:rPr>
        <w:t>Приложение № 3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bCs/>
          <w:color w:val="00000A"/>
        </w:rPr>
        <w:t xml:space="preserve">к Порядку организации и проведения 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bCs/>
          <w:color w:val="00000A"/>
        </w:rPr>
        <w:t xml:space="preserve">процедуры оценки регулирующего  воздействия проектов муниципальных  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bCs/>
          <w:color w:val="00000A"/>
        </w:rPr>
        <w:t xml:space="preserve">нормативных  правовых актов и 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bCs/>
          <w:color w:val="00000A"/>
        </w:rPr>
        <w:t>экспертизы</w:t>
      </w:r>
      <w:r>
        <w:rPr>
          <w:rFonts w:cs="Arial"/>
          <w:color w:val="00000A"/>
        </w:rPr>
        <w:t xml:space="preserve"> муниципальных нормативных  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>правовых актов на территории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>Каменского муниципального района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 xml:space="preserve">Воронежской области 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ind w:firstLine="709"/>
        <w:rPr/>
      </w:pPr>
      <w:r>
        <w:rPr>
          <w:rFonts w:eastAsia="Arial" w:cs="Arial"/>
          <w:bCs/>
          <w:color w:val="00000A"/>
        </w:rPr>
        <w:t xml:space="preserve"> </w:t>
      </w:r>
      <w:r>
        <w:rPr>
          <w:rFonts w:cs="Arial"/>
          <w:bCs/>
          <w:color w:val="00000A"/>
        </w:rPr>
        <w:t>Форма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Заключение об экспертизе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  <w:lang w:val="en-US"/>
        </w:rPr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_____________________________ в соответствии с _</w:t>
      </w:r>
      <w:r>
        <w:rPr>
          <w:rFonts w:cs="Arial"/>
          <w:bCs/>
          <w:color w:val="00000A"/>
          <w:lang w:val="en-US"/>
        </w:rPr>
        <w:t>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 xml:space="preserve">(наименование уполномоченного органа)  (нормативный правовой акт, 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355" w:leader="none"/>
        </w:tabs>
        <w:ind w:firstLine="709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 xml:space="preserve">устанавливающий порядок 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355" w:leader="none"/>
        </w:tabs>
        <w:ind w:firstLine="709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проведения экспертизы) (далее  – Правила проведения экспертизы) рассмотрел 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 и сообщает следующее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(наименование нормативного правового акта)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Настоящее заключение подготовлено ____________________________________&lt;1&gt;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(впервые/повторно)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(информация о предшествующей подготовке заключения об экспертизе нормативного правового акта)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eastAsia="Arial" w:cs="Arial"/>
          <w:bCs/>
          <w:color w:val="00000A"/>
        </w:rPr>
        <w:t xml:space="preserve"> </w:t>
      </w:r>
      <w:r>
        <w:rPr>
          <w:rFonts w:cs="Arial"/>
          <w:bCs/>
          <w:color w:val="00000A"/>
        </w:rPr>
        <w:t>с ___________________________по__________________________________ 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Информация об экспертизе нормативного правового акта размещена уполномоченным органом на официальном сайте по адресу: 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 xml:space="preserve">На основе проведенной экспертизы нормативного правового акта сделаны следующие выводы_________________________________________________________________ </w:t>
      </w:r>
      <w:r>
        <w:rPr>
          <w:rFonts w:cs="Arial"/>
          <w:bCs/>
          <w:color w:val="00000A"/>
          <w:u w:val="single"/>
        </w:rPr>
        <w:t>&lt;2&gt;: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 xml:space="preserve">__________________________________________________________________________________________________________________________________________________________________________________________. 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ab/>
        <w:t xml:space="preserve">(вывод о наличии либо отсутствии положений, необоснованно затрудняющих 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ab/>
        <w:t>осуществление предпринимательской и инвестиционной деятельности)</w:t>
        <w:tab/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(обоснование выводов, а также иные замечания и предложения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Указание (при наличии) на прилож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cs="Arial"/>
          <w:bCs/>
          <w:color w:val="00000A"/>
        </w:rPr>
        <w:t>___________________________________  И.О. Фамилия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(подпись уполномоченного должностного лица)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p>
      <w:pPr>
        <w:pStyle w:val="Normal"/>
        <w:widowControl w:val="false"/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Начальник отдела по экономике</w:t>
        <w:tab/>
        <w:t xml:space="preserve">  С.Н. Сыроватска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515" w:leader="none"/>
        </w:tabs>
        <w:ind w:firstLine="709"/>
        <w:jc w:val="right"/>
        <w:rPr>
          <w:rFonts w:cs="Arial"/>
          <w:color w:val="00000A"/>
        </w:rPr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Приложение № 4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 xml:space="preserve">к Порядку организации и проведения 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 xml:space="preserve">процедуры оценки регулирующего  воздействия проектов муниципальных  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 xml:space="preserve">нормативных  правовых актов и </w:t>
      </w:r>
    </w:p>
    <w:p>
      <w:pPr>
        <w:pStyle w:val="Normal"/>
        <w:widowControl w:val="false"/>
        <w:ind w:firstLine="709"/>
        <w:jc w:val="right"/>
        <w:rPr>
          <w:rFonts w:cs="Arial"/>
          <w:color w:val="00000A"/>
        </w:rPr>
      </w:pPr>
      <w:r>
        <w:rPr>
          <w:rFonts w:eastAsia="Arial" w:cs="Arial"/>
          <w:bCs/>
          <w:color w:val="00000A"/>
        </w:rPr>
        <w:t xml:space="preserve">  </w:t>
      </w:r>
      <w:r>
        <w:rPr>
          <w:rFonts w:cs="Arial"/>
          <w:bCs/>
          <w:color w:val="00000A"/>
        </w:rPr>
        <w:t>экспертизы</w:t>
      </w:r>
      <w:r>
        <w:rPr>
          <w:rFonts w:cs="Arial"/>
          <w:color w:val="00000A"/>
        </w:rPr>
        <w:t xml:space="preserve"> муниципальных нормативных 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правовых актов на территории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Кам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6330" w:leader="none"/>
        </w:tabs>
        <w:ind w:firstLine="709"/>
        <w:jc w:val="right"/>
        <w:rPr>
          <w:rFonts w:cs="Arial"/>
          <w:bCs/>
          <w:color w:val="00000A"/>
        </w:rPr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 xml:space="preserve">Воронежской области  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7710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Форма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7710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Сводка предложений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Ссылка на проект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Дата проведения публичного обсуждения: 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Количество экспертов, участвовавших в обсуждении 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Отчет сгенерирован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34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  <w:t>Участник обсужд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  <w:t>Позиция участника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  <w:t>Комментарии разработч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snapToGrid w:val="false"/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snapToGrid w:val="false"/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snapToGrid w:val="false"/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snapToGrid w:val="false"/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  <w:t>Общее количество поступивших предло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snapToGrid w:val="false"/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  <w:t>Общее количество учтенных предло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snapToGrid w:val="false"/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  <w:t>Общее количество частично учтенных предло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snapToGrid w:val="false"/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  <w:t>Общее количество неучтенных предло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snapToGrid w:val="false"/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«___» ______ 20__ г.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ab/>
        <w:tab/>
        <w:t>_ _ _ _ _ _ _ _ _ _ _ _ _ _ _ _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7110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_________________________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/>
      </w:pPr>
      <w:r>
        <w:rPr>
          <w:rFonts w:cs="Arial"/>
          <w:bCs/>
          <w:color w:val="00000A"/>
        </w:rPr>
        <w:t>Ф.И.О. руководителя  подпись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p>
      <w:pPr>
        <w:pStyle w:val="Normal"/>
        <w:widowControl w:val="false"/>
        <w:ind w:firstLine="709"/>
        <w:rPr>
          <w:rFonts w:cs="Arial"/>
          <w:bCs/>
          <w:color w:val="00000A"/>
        </w:rPr>
      </w:pPr>
      <w:r>
        <w:rPr>
          <w:rFonts w:cs="Arial"/>
          <w:color w:val="00000A"/>
        </w:rPr>
        <w:t>Начальник отдела по экономике</w:t>
        <w:tab/>
        <w:t xml:space="preserve">  С.Н. Сыроватская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color w:val="00000A"/>
          <w:lang w:val="en-US"/>
        </w:rPr>
      </w:pPr>
      <w:r>
        <w:rPr>
          <w:rFonts w:cs="Arial"/>
          <w:bCs/>
          <w:color w:val="00000A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cs="Arial"/>
          <w:color w:val="00000A"/>
        </w:rPr>
      </w:pPr>
      <w:r>
        <w:rPr>
          <w:rFonts w:cs="Arial"/>
          <w:bCs/>
          <w:color w:val="00000A"/>
        </w:rPr>
        <w:t>Приложение № 2</w:t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>Каменского муниципального района</w:t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>Воронежской области</w:t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  <w:t>от «14»июля 2022г. № 244</w:t>
      </w:r>
    </w:p>
    <w:p>
      <w:pPr>
        <w:pStyle w:val="Normal"/>
        <w:widowControl w:val="false"/>
        <w:ind w:firstLine="709"/>
        <w:jc w:val="center"/>
        <w:rPr>
          <w:rFonts w:cs="Arial"/>
          <w:color w:val="00000A"/>
        </w:rPr>
      </w:pPr>
      <w:r>
        <w:rPr>
          <w:rFonts w:cs="Arial"/>
          <w:color w:val="00000A"/>
        </w:rPr>
        <w:t>Соглашение</w:t>
      </w:r>
    </w:p>
    <w:p>
      <w:pPr>
        <w:pStyle w:val="Normal"/>
        <w:widowControl w:val="false"/>
        <w:ind w:firstLine="709"/>
        <w:jc w:val="center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о взаимодействии между администрацией Каменского муниципального района Воронежской области и индивидуальным предпринимателем, представляющим интересы предпринимательского сообщества Каменского муниципального района при проведении оценки регулирующего воздействия</w:t>
      </w:r>
    </w:p>
    <w:p>
      <w:pPr>
        <w:pStyle w:val="Normal"/>
        <w:widowControl w:val="false"/>
        <w:ind w:firstLine="709"/>
        <w:jc w:val="center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проектов муниципальных нормативных правовых актов и экспертизы</w:t>
      </w:r>
    </w:p>
    <w:p>
      <w:pPr>
        <w:pStyle w:val="Normal"/>
        <w:widowControl w:val="false"/>
        <w:ind w:firstLine="709"/>
        <w:jc w:val="center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  <w:t>действующих муниципальных нормативных правовых актов, затрагивающих вопросы предпринимательской и инвестиционной деятельности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ind w:firstLine="709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«___» ________ 2022 г.  № ____</w:t>
        <w:tab/>
        <w:t xml:space="preserve">пгт. Каменка  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Администрация Каменского муниципального района Воронежской области в лице ________________________________________________________________________, действующего на основании 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ab/>
        <w:t>(наименование нормативного правового акта)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именуемый в дальнейшем Администрация, с одной стороны, и индивидуальный предприниматель в лице _______________________________________, (далее - Стороны) в целях выявления 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заключили настоящее Соглашение (далее - Соглашение) о нижеследующем: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color w:val="00000A"/>
        </w:rPr>
      </w:pPr>
      <w:bookmarkStart w:id="5" w:name="Par27"/>
      <w:bookmarkEnd w:id="5"/>
      <w:r>
        <w:rPr>
          <w:rFonts w:cs="Arial"/>
          <w:color w:val="00000A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.1. Предметом настоящего Соглашения является взаимодействие Сторон в пределах своих полномочий при проведении оценки регулирующего воздействия проектов муниципальных нормативных правовых актов (далее - ОРВ) и экспертизы муниципальных нормативных правовых актов (далее- экспертиза НПА) в целях повышения эффективности проведения ОРВ и экспертизы НП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color w:val="00000A"/>
        </w:rPr>
      </w:pPr>
      <w:r>
        <w:rPr>
          <w:rFonts w:cs="Arial"/>
          <w:color w:val="00000A"/>
        </w:rPr>
        <w:t>2. Основные направления взаимодействия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2.1. Стороны взаимодействуют по следующим направлениям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1.1.</w:t>
        <w:tab/>
        <w:t>Установление обратной связи между Сторонами в целях получения объективной информации о состоянии дел в области развития предпринимательства и инвестиционной деятельности в рамках компетенции Сторон.  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.1.2.</w:t>
        <w:tab/>
        <w:t xml:space="preserve">Обеспечение проведения оценки  проектов актов и экспертизы НПА, регламентирующих отношения и затрагивающие интересы субъектов предпринимательской, инвестиционной деятельности или способствующих введению </w:t>
      </w:r>
    </w:p>
    <w:p>
      <w:pPr>
        <w:pStyle w:val="Normal"/>
        <w:widowControl w:val="false"/>
        <w:ind w:firstLine="709"/>
        <w:rPr>
          <w:rFonts w:eastAsia="Calibri" w:cs="Arial"/>
          <w:color w:val="00000A"/>
          <w:spacing w:val="2"/>
        </w:rPr>
      </w:pPr>
      <w:r>
        <w:rPr>
          <w:rFonts w:cs="Arial"/>
          <w:color w:val="00000A"/>
        </w:rPr>
        <w:t>избыточных административных и иных ограничений и обязанностей для субъектов предпринимательской, инвестиционной деятельности, а также способствующих возникновению необоснованных расходов субъектов предпринимательской, инвестиционной деятельности, граждан, местного бюджет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color w:val="00000A"/>
        </w:rPr>
      </w:pPr>
      <w:bookmarkStart w:id="6" w:name="Par50"/>
      <w:bookmarkEnd w:id="6"/>
      <w:r>
        <w:rPr>
          <w:rFonts w:cs="Arial"/>
          <w:color w:val="00000A"/>
        </w:rPr>
        <w:t>3. Права сторон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1.</w:t>
        <w:tab/>
        <w:t xml:space="preserve">Администрация имеет право:  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1.1.</w:t>
        <w:tab/>
        <w:t>Направлять запросы другой Стороне настоящего Соглашения о предоставлении сведений о  возможных издержках субъектов предпринимательской и инвестиционной деятельности при соблюдении требований вводимого (изменяемого) правового регулирования, сведения о развитии предпринимательск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 и иные сведения необходимые для количественной оценки регулирующего воздействия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1.2.</w:t>
        <w:tab/>
        <w:t>Получать разъяснения по информации, содержащейся в заполненных опросных листах при проведении публичных консультаций по проектам актов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2.</w:t>
        <w:tab/>
        <w:t>Организация имеет право: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3.2.1. Получать разъяснения по порядку участия в публичных консультациях по проектам актов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2.2.</w:t>
        <w:tab/>
        <w:t>Получать консультацию по заполнению опросных листов при проведении публичных консультаций по проектам актов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2.3.</w:t>
        <w:tab/>
        <w:t>Получать информацию об учете предложений по проектам актов, рассмотренным в ходе публичных консультаций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2.4.</w:t>
        <w:tab/>
        <w:t>Осуществлять анализ реализации муниципальных нормативных правовых актов, прошедших процедуру ОРВ на стадии проекта акта, в целях формирования предложений по экспертизе ак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color w:val="00000A"/>
        </w:rPr>
      </w:pPr>
      <w:bookmarkStart w:id="7" w:name="Par68"/>
      <w:bookmarkStart w:id="8" w:name="Par61"/>
      <w:bookmarkEnd w:id="7"/>
      <w:bookmarkEnd w:id="8"/>
      <w:r>
        <w:rPr>
          <w:rFonts w:cs="Arial"/>
          <w:color w:val="00000A"/>
        </w:rPr>
        <w:t>4. Обязанности Сторон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1.</w:t>
        <w:tab/>
        <w:t>Администрация обеспечивает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1.1.</w:t>
        <w:tab/>
        <w:t xml:space="preserve">Оказание необходимой информационной поддержки при проведении публичных консультаций при ОРВ проектов актов и проведении экспертизы действующих актов.  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1.2.</w:t>
        <w:tab/>
        <w:t>Организацию и проведение совещаний, «круглых столов» и иных мероприятий, направленных на обеспечение проведения публичных консультаций в рамках процедур ОРВ проектов актов и проведения экспертизы действующих актов.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4.1.3.</w:t>
        <w:tab/>
        <w:t xml:space="preserve">Направление другой Стороне настоящего Соглашения, являющейся участником публичных консультаций, необходимых материалов по электронной почте не позднее 5 рабочих дней со дня размещения уведомления о начале публичных консультаций на официальном сайте администрации Каменского муниципального района </w:t>
      </w:r>
      <w:r>
        <w:rPr>
          <w:rFonts w:cs="Arial"/>
        </w:rPr>
        <w:t>https://kamenka-vrn.ru/its/otsenka-reguliruyushchego-vozdeystviya-npa-1</w:t>
      </w:r>
      <w:r>
        <w:rPr>
          <w:rFonts w:cs="Arial"/>
          <w:color w:val="00000A"/>
        </w:rPr>
        <w:t xml:space="preserve"> в разделе «Экономика, промышленность и инвестиции»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1.4.</w:t>
        <w:tab/>
        <w:t xml:space="preserve">Учет мнений другой Стороны настоящего Соглашения по проекту акта при проведении ОРВ. 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 </w:t>
      </w: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4.2.</w:t>
        <w:tab/>
        <w:t>Организация обеспечивает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2.1.</w:t>
        <w:tab/>
        <w:t>Участие в публичных консультациях, в том числе: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 xml:space="preserve">- рассмотрение проектов актов, размещенных на официальном сайте 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администрации Каменского муниципального района (</w:t>
      </w:r>
      <w:r>
        <w:rPr>
          <w:rFonts w:cs="Arial"/>
        </w:rPr>
        <w:t>https://kamenka-vrn.ru/)</w:t>
      </w:r>
      <w:r>
        <w:rPr>
          <w:rFonts w:cs="Arial"/>
          <w:color w:val="00000A"/>
        </w:rPr>
        <w:t xml:space="preserve"> в разделе «Экономика, промышленность, инвестиции» - «Оценка регулирующего воздействия НПА», а также полученных по электронной почте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</w:t>
        <w:tab/>
        <w:t>заполнение опросных листов при проведении публичных консультаций по проектам актов;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- направление другой Стороне настоящего Соглашения мотивированных мнений по проектам актов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2.2.</w:t>
        <w:tab/>
        <w:t>Участие своих представителей в совещаниях, «круглых столах» и иных мероприятиях в отношении вопросов проведения ОРВ проектов актов и экспертиз актов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4.2.3.</w:t>
        <w:tab/>
        <w:t xml:space="preserve">Предоставление по запросу другой Стороны настоящего Соглашения сведений о возможных издержках субъектов предпринимательской деятельности при соблюдении требований вводимого (изменяемого) правового регулирования, сведений о развитии предпринимательск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 и иные сведения, необходимые для количественной оценки регулирующего воздействия, в рамках своей компетенции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cs="Arial"/>
          <w:color w:val="00000A"/>
        </w:rPr>
      </w:pPr>
      <w:r>
        <w:rPr>
          <w:rFonts w:cs="Arial"/>
          <w:color w:val="00000A"/>
        </w:rPr>
        <w:t>5. Реализация Соглашения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5.1. Стороны в разумный срок определяют лиц ответственных за взаимодействие в целях реализации настоящего Соглашения и информируют друг друга об этом в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ind w:firstLine="709"/>
        <w:outlineLvl w:val="0"/>
        <w:rPr>
          <w:rFonts w:cs="Arial"/>
          <w:color w:val="00000A"/>
        </w:rPr>
      </w:pPr>
      <w:r>
        <w:rPr>
          <w:rFonts w:cs="Arial"/>
          <w:color w:val="00000A"/>
        </w:rPr>
        <w:t>6. Заключительные положения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6.1.</w:t>
        <w:tab/>
        <w:t>Соглашение заключается сроком на 2 года и вступает в силу с момента его подписания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6.2.</w:t>
        <w:tab/>
        <w:t>Дополнения и изменения в Соглашение, принимаемые по предложениям Сторон,   оформляются в письменной форме и становятся его неотъемлемой частью с даты подписания их Сторонами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6.3.</w:t>
        <w:tab/>
        <w:t>Соглашение может быть расторгнуто по инициативе любой из Сторон, при этом одна из Сторон должна письменно уведомить другую Сторону не менее чем за 3 (три) месяца до предполагаемой даты прекращения действия Соглашения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6.4.</w:t>
        <w:tab/>
        <w:t>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2 (два) года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6.5.</w:t>
        <w:tab/>
        <w:t xml:space="preserve">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ind w:firstLine="709"/>
        <w:outlineLvl w:val="0"/>
        <w:rPr>
          <w:rFonts w:cs="Arial"/>
          <w:color w:val="00000A"/>
        </w:rPr>
      </w:pPr>
      <w:r>
        <w:rPr>
          <w:rFonts w:cs="Arial"/>
          <w:color w:val="00000A"/>
        </w:rPr>
        <w:t>7. Подписи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A"/>
              </w:rPr>
              <w:t xml:space="preserve">Глава 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A"/>
              </w:rPr>
              <w:t>Каменского 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_________________ / 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eastAsia="Arial" w:cs="Arial"/>
                <w:color w:val="00000A"/>
              </w:rPr>
              <w:t xml:space="preserve">  </w:t>
            </w:r>
            <w:r>
              <w:rPr>
                <w:rFonts w:cs="Arial"/>
                <w:color w:val="00000A"/>
              </w:rPr>
              <w:t>(подпись)  (Фамилия, инициалы)</w:t>
            </w:r>
          </w:p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color w:val="00000A"/>
              </w:rPr>
              <w:t xml:space="preserve">  </w:t>
            </w:r>
            <w:r>
              <w:rPr>
                <w:rFonts w:cs="Arial"/>
                <w:color w:val="00000A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__________________ /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eastAsia="Arial" w:cs="Arial"/>
                <w:color w:val="00000A"/>
              </w:rPr>
              <w:t xml:space="preserve">  </w:t>
            </w:r>
            <w:r>
              <w:rPr>
                <w:rFonts w:cs="Arial"/>
                <w:color w:val="00000A"/>
              </w:rPr>
              <w:t>(подпись)  (Фамилия, инициалы)</w:t>
            </w:r>
          </w:p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 xml:space="preserve">М.П.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5.07.2022 13:18:1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Текст выноски Знак"/>
    <w:qFormat/>
    <w:rPr>
      <w:sz w:val="2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color w:val="00000A"/>
      <w:sz w:val="24"/>
      <w:szCs w:val="24"/>
    </w:rPr>
  </w:style>
  <w:style w:type="character" w:styleId="Style14">
    <w:name w:val="Нижний колонтитул Знак"/>
    <w:qFormat/>
    <w:rPr>
      <w:color w:val="00000A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14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color w:val="00000A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Mangal"/>
      <w:color w:val="00000A"/>
    </w:rPr>
  </w:style>
  <w:style w:type="paragraph" w:styleId="Style17">
    <w:name w:val="Текст выноски"/>
    <w:basedOn w:val="Normal"/>
    <w:qFormat/>
    <w:pPr>
      <w:suppressAutoHyphens w:val="false"/>
    </w:pPr>
    <w:rPr>
      <w:sz w:val="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</w:pPr>
    <w:rPr>
      <w:rFonts w:ascii="Calibri" w:hAnsi="Calibri" w:cs="Calibri"/>
      <w:color w:val="00000A"/>
      <w:sz w:val="22"/>
      <w:szCs w:val="22"/>
    </w:rPr>
  </w:style>
  <w:style w:type="paragraph" w:styleId="15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468"/>
      <w:ind w:firstLine="706"/>
      <w:jc w:val="both"/>
    </w:pPr>
    <w:rPr>
      <w:color w:val="00000A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466"/>
      <w:ind w:firstLine="725"/>
      <w:jc w:val="both"/>
    </w:pPr>
    <w:rPr>
      <w:color w:val="00000A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475"/>
      <w:ind w:hanging="353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2:00Z</dcterms:created>
  <dc:creator>User</dc:creator>
  <dc:description/>
  <dc:language>en-US</dc:language>
  <cp:lastModifiedBy>*</cp:lastModifiedBy>
  <cp:lastPrinted>2022-07-13T09:30:00Z</cp:lastPrinted>
  <dcterms:modified xsi:type="dcterms:W3CDTF">2022-10-18T12:02:00Z</dcterms:modified>
  <cp:revision>2</cp:revision>
  <dc:subject/>
  <dc:title>Совет народных депутатов Каменского муниципального района Воронежской области</dc:title>
</cp:coreProperties>
</file>