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4255" cy="65544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ettingselement">
    <w:name w:val="font_settings_ele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Должность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i/>
      <w:iCs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84" w:firstLine="440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2H6100805">
    <w:name w:val="2H6100805"/>
    <w:basedOn w:val="Normal"/>
    <w:qFormat/>
    <w:pPr>
      <w:keepNext w:val="true"/>
      <w:keepLines/>
      <w:suppressAutoHyphens w:val="true"/>
      <w:spacing w:lineRule="atLeast" w:line="200" w:before="160" w:after="10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9:00Z</dcterms:created>
  <dc:creator>ПРАСОЛОВА  Людмила  Юрьевна</dc:creator>
  <dc:description/>
  <cp:keywords/>
  <dc:language>en-US</dc:language>
  <cp:lastModifiedBy>Машурова Людмила Викторовна</cp:lastModifiedBy>
  <cp:lastPrinted>2023-08-08T15:01:00Z</cp:lastPrinted>
  <dcterms:modified xsi:type="dcterms:W3CDTF">2025-04-28T08:19:00Z</dcterms:modified>
  <cp:revision>2</cp:revision>
  <dc:subject/>
  <dc:title/>
</cp:coreProperties>
</file>