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т 24.10.2023 № 4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kern w:val="2"/>
        </w:rPr>
        <w:t xml:space="preserve">«О   внесении изменений в </w:t>
      </w:r>
      <w:r>
        <w:rPr>
          <w:rStyle w:val="Blk"/>
        </w:rPr>
        <w:t>постановление администрации Каменского муниципального района от 03.12.2020 №306 «</w:t>
      </w:r>
      <w:r>
        <w:rPr>
          <w:kern w:val="2"/>
        </w:rPr>
        <w:t xml:space="preserve">Об  утверждении  перечня </w:t>
      </w:r>
      <w:r>
        <w:rPr>
          <w:bCs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/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/>
        <w:t>1.2.</w:t>
        <w:tab/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Постановление администрации Каменского муниципального района от 24.10.2023 № 445 «</w:t>
      </w:r>
      <w:r>
        <w:rPr>
          <w:kern w:val="2"/>
          <w:u w:val="single"/>
        </w:rPr>
        <w:t xml:space="preserve">О   внесении изменений в </w:t>
      </w:r>
      <w:r>
        <w:rPr>
          <w:rStyle w:val="Blk"/>
          <w:u w:val="single"/>
        </w:rPr>
        <w:t>постановление администрации Каменского муниципального района от 03.12.2020 №306 «</w:t>
      </w:r>
      <w:r>
        <w:rPr>
          <w:kern w:val="2"/>
          <w:u w:val="single"/>
        </w:rPr>
        <w:t xml:space="preserve">Об  утверждении  перечня </w:t>
      </w:r>
      <w:r>
        <w:rPr>
          <w:bCs/>
          <w:u w:val="single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19"/>
        <w:numPr>
          <w:ilvl w:val="1"/>
          <w:numId w:val="3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24.10.2023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 дополнен объектом движимого имущества-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 xml:space="preserve">автомагазин на шасси Газель Бизнес 33025 </w:t>
      </w:r>
      <w:r>
        <w:rPr>
          <w:rFonts w:cs="Times New Roman" w:ascii="Times New Roman" w:hAnsi="Times New Roman"/>
          <w:sz w:val="24"/>
          <w:szCs w:val="24"/>
          <w:u w:val="single"/>
        </w:rPr>
        <w:t>тип торгового фургона (автомагазина) - на базе ГАЗ-33025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томагазин приобретен  за счет выделенных из областного бюджета денежных средств в качестве субсидии  на приобретение специализированного автотранспор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ля торгового обслуживания сельского населения, проживающего в отдаленных и малонаселенных пунктах Каменского района, в которых отсутствуют торговые объекты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4.10.2024 г. по 01.11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викова О.А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4-6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В районе 27 населенных пунктов, в которых отсутствуют стационарные торговые объекты и НТО.       В связи с данным фактом возникла необходимость приобретения автомагазина. Автомагазин приобретен в рамках участия муниципального района в комплексе процессных мероприятий «Развитие многоформатной торговли» государственной программы «Развитие предпринимательства и торговли» и реализации основного мероприятия «Организация торгового обслуживания жителей отдаленных и малонаселенных пункт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Экономическое развитие района»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>2.3. Социальные группы, заинтересованные в устранении проблемы, их количественная оценка: жители отдаленных и малонаселенных пунктов,</w:t>
      </w:r>
      <w:r>
        <w:rPr>
          <w:u w:val="single"/>
        </w:rPr>
        <w:t xml:space="preserve"> юридические лица, включая потребительские кооперативы, индивидуальные предприниматели, зарегистрированные и осуществляющие деятельность</w:t>
      </w:r>
      <w:r>
        <w:rPr>
          <w:rFonts w:eastAsia="Calibri"/>
          <w:u w:val="single"/>
          <w:lang w:eastAsia="en-US"/>
        </w:rPr>
        <w:t xml:space="preserve"> в сфере розничной торговли на территории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Закрытие стационарных торговых объектов, принадлежащих потребительской кооперации, в малонаселенных пунктах на территории района в связи с низким розничным товарооборотом, что приводит к убыточности магазина и в связи с недостатком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статье 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от 06.10.2003 № 131-ФЗ «Об общих принципах организации местного самоуправления в Российской Федерации» создание условий для обеспечения населения услугами торговли и бытового обслуживания относится к компетенции органов местного самоуправления 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имеются муниципальные автола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лючение договора аренды муниципального движимого имущества с субъектом М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4 го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06.10.2003 № 131-ФЗ «Об общих принципах организации местного самоуправления в Российской Федерации», муниципальная программа «Экономическое развитие района»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договора аренды муниципального движимого имущества с субъектом МС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, получивших данную поддержку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4 год, реестр субъектов малого и среднего предпринимательства, получивших имущественную поддержку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включая потребительские кооперативы, индивидуальные предприниматели, зарегистрированные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лые предприятия – 44, ИП - 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01.01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включая потребительские кооператив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-ежегодное поступление арендной платы в 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поддержки в 2024 году  1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осуществление торгового обслуживания сельского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4.10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4 октября 2024г. по 01 но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11-07T13:44:00Z</dcterms:modified>
  <cp:revision>69</cp:revision>
  <dc:subject/>
  <dc:title/>
</cp:coreProperties>
</file>