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экспертизы  постановления администрации Каменского муниципального района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т 27.09.2019 № 288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остановление от 14.09.2018 № 269 «Об утверждении Положения о предоставлении грантов начинающим субъектам малого предпринимательства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экономике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нормативного правового акта:</w:t>
      </w:r>
      <w:r>
        <w:rPr>
          <w:b/>
        </w:rPr>
        <w:t xml:space="preserve">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Каменского муниципального района от 27.09.2019 № 288 «О внесении изменений в постановление от 14.09.2018 № 269 «Об утверждении Положения  о  предоставлении грантов начинающим субъектам малого предпринимательства Каменского муниципального района».</w:t>
      </w:r>
    </w:p>
    <w:p>
      <w:pPr>
        <w:pStyle w:val="Style19"/>
        <w:numPr>
          <w:ilvl w:val="1"/>
          <w:numId w:val="2"/>
        </w:numPr>
        <w:jc w:val="both"/>
        <w:rPr>
          <w:u w:val="single"/>
        </w:rPr>
      </w:pPr>
      <w:r>
        <w:rPr/>
        <w:t xml:space="preserve">Дата вступления в силу нормативного правового акта: </w:t>
      </w:r>
      <w:r>
        <w:rPr>
          <w:u w:val="single"/>
        </w:rPr>
        <w:t>27.09.2019 года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/>
        <w:t xml:space="preserve">1.4. </w:t>
      </w: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держки в виде гранта начинающим субъектам малого предпринимательства, зарегистрированным на территории Каменского муниципального района, на создание собственного дела 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мулиро</w:t>
        <w:softHyphen/>
        <w:t xml:space="preserve">вание индивидуальных предпринимателей сферы производства товаров (работ, услуг) к открытию собственного бизнес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15.08.2024 г. по 04.09.2024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линина О.Ю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 отдела по экономике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6-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kalinin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9"/>
        <w:ind w:firstLine="708"/>
        <w:jc w:val="both"/>
        <w:rPr>
          <w:u w:val="single"/>
        </w:rPr>
      </w:pPr>
      <w:r>
        <w:rPr/>
        <w:t xml:space="preserve">2.1. Формулировка проблемы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4"/>
          <w:szCs w:val="24"/>
          <w:u w:val="single"/>
        </w:rPr>
        <w:t>В связи с вступлением в силу с 01.01.2024 года постановления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 В соответствии с новыми требованиями и условиями предоставления грантов, субсидий возникает необходимость внесения изменений в действующее Положение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u w:val="single"/>
        </w:rPr>
      </w:pPr>
      <w:r>
        <w:rPr/>
        <w:t xml:space="preserve">2.3. Социальные группы, заинтересованные в устранении проблемы, их количественная оценка: </w:t>
      </w:r>
      <w:r>
        <w:rPr>
          <w:u w:val="single"/>
        </w:rPr>
        <w:t xml:space="preserve">субъекты малого предпринимательства, зарегистрированные менее одного года, </w:t>
      </w:r>
      <w:r>
        <w:rPr>
          <w:rFonts w:eastAsia="Calibri"/>
          <w:u w:val="single"/>
          <w:lang w:eastAsia="en-US"/>
        </w:rPr>
        <w:t>осуществляющие деятельность в сфере производства товаров (работ, услуг) на территории район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Камен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предприятий и микропредприятий, а так же индивидуальных предпринимателей в сфере производства товаров (работ, услуг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Воронежской области осуществляется данный вид поддержки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положения </w:t>
            </w:r>
            <w:r>
              <w:rPr>
                <w:rFonts w:cs="Times New Roman" w:ascii="Times New Roman" w:hAnsi="Times New Roman"/>
              </w:rPr>
              <w:t xml:space="preserve">о предоставлении грантов в форме субсидий начинающим субъектам малого предпринимательства </w:t>
            </w:r>
            <w:r>
              <w:rPr>
                <w:rFonts w:cs="Times New Roman" w:ascii="Times New Roman" w:hAnsi="Times New Roman"/>
                <w:bCs/>
              </w:rPr>
              <w:t>в соответствии с действующим законодательством и утверждение в новой реда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, муниципальная программа «Экономическое развитие района, утвержденная постановлением администрации Каменского муниципального района от 28.10.2020 № 269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Утверждение положения </w:t>
            </w:r>
            <w:r>
              <w:rPr>
                <w:rFonts w:cs="Times New Roman" w:ascii="Times New Roman" w:hAnsi="Times New Roman"/>
              </w:rPr>
              <w:t xml:space="preserve">о предоставлении грантов начинающим субъектам малого предпринимательства </w:t>
            </w:r>
            <w:r>
              <w:rPr>
                <w:rFonts w:cs="Times New Roman" w:ascii="Times New Roman" w:hAnsi="Times New Roman"/>
                <w:bCs/>
              </w:rPr>
              <w:t>в соответствии с действующим законодатель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данную поддержку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19,2023 годы, реестр субъектов малого и среднего предпринимательства, получивших поддержку, объем финансовых средств предусмотренных на данный вид поддержки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ы 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предпринимательства, зарегистрированные на территории Кам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П – 247, малые предприятия -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 на 10.07.2024г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расходов местного бюджет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предпринимательства, зарегистрированные на территории Камен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т  предоставляется  субъектам МП и не может превышать 300 тыс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грантов в 2019 году  2 е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аступление неблагоприятных последствий не прогнозиру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27.09.2019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экспертизы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15 августа 2024г. по 04 сентября 2024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4-10-24T13:01:00Z</dcterms:modified>
  <cp:revision>50</cp:revision>
  <dc:subject/>
  <dc:title/>
</cp:coreProperties>
</file>