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экспертизы  постановления администрации Каменского муниципального района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от 23.06.2020 № 162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б утверждении Положения о предоставлении гранта в форме субсидии на реализацию проектов развития потребительской кооперации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Style16"/>
        <w:numPr>
          <w:ilvl w:val="1"/>
          <w:numId w:val="2"/>
        </w:numPr>
        <w:autoSpaceDE w:val="false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-разработчик: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по экономике администрации Камен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2"/>
        </w:numPr>
        <w:autoSpaceDE w:val="false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ид и наименование нормативного правового акта:</w:t>
      </w:r>
      <w:r>
        <w:rPr>
          <w:b/>
        </w:rPr>
        <w:t xml:space="preserve">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Каменского муниципального района от 23.06.2020 № 162 «Об утверждении Положения  о  предоставлении гранта в форме субсидии на реализацию проектов развития потребительской кооперации».</w:t>
      </w:r>
    </w:p>
    <w:p>
      <w:pPr>
        <w:pStyle w:val="Style19"/>
        <w:numPr>
          <w:ilvl w:val="1"/>
          <w:numId w:val="2"/>
        </w:numPr>
        <w:jc w:val="both"/>
        <w:rPr>
          <w:u w:val="single"/>
        </w:rPr>
      </w:pPr>
      <w:r>
        <w:rPr/>
        <w:t xml:space="preserve">Дата вступления в силу нормативного правового акта: </w:t>
      </w:r>
      <w:r>
        <w:rPr>
          <w:u w:val="single"/>
        </w:rPr>
        <w:t>23.06.2020 года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/>
        <w:t xml:space="preserve">1.4. </w:t>
      </w:r>
      <w:r>
        <w:rPr>
          <w:rFonts w:cs="Times New Roman" w:ascii="Times New Roman" w:hAnsi="Times New Roman"/>
          <w:sz w:val="24"/>
          <w:szCs w:val="24"/>
        </w:rPr>
        <w:t>Краткое описание проблемы, на решение которой направлено предлагаемое правовое регулирован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ддержки в виде гранта в форме субсидии на реализацию проектов развития потребительской кооперации юридическим лицам, включая потребительские кооперативы, зарегистрированным и осуществляющим деятельность на территории Каменского муниципального район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е описание целей предлагаемого правового регулирования: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тимулиро</w:t>
        <w:softHyphen/>
        <w:t xml:space="preserve">вание и поддержка организаций потребительской кооперации к развитию сферы производства, услуг на территории район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Срок, в течение которого принимаются предложения в ходе публичных консультаций: </w:t>
      </w:r>
      <w:r>
        <w:rPr>
          <w:rFonts w:cs="Times New Roman" w:ascii="Times New Roman" w:hAnsi="Times New Roman"/>
          <w:sz w:val="24"/>
          <w:szCs w:val="24"/>
          <w:u w:val="single"/>
        </w:rPr>
        <w:t>с 23.09.2024 г. по 11.10.2024 г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включитель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Данный проект нормативного правового акта име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реднюю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ь регулирующего воздейств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Контактная информация исполнителя в органе-разработчике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линина О.Ю.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арший инспектор отдела по экономике администрации Каменского муниципального район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>8(47357) 5-16-4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okalinin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govvr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ru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 направлено предлагаемое правовое регулирование</w:t>
      </w:r>
    </w:p>
    <w:p>
      <w:pPr>
        <w:pStyle w:val="Style19"/>
        <w:ind w:firstLine="708"/>
        <w:jc w:val="both"/>
        <w:rPr>
          <w:u w:val="single"/>
        </w:rPr>
      </w:pPr>
      <w:r>
        <w:rPr/>
        <w:t xml:space="preserve">2.1. Формулировка проблемы: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sz w:val="24"/>
          <w:szCs w:val="24"/>
          <w:u w:val="single"/>
        </w:rPr>
        <w:t>В связи с вступлением в силу с 01.01.2024 года постановления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 В соответствии с новыми требованиями и условиями предоставления грантов, субсидий возникает необходимость внесения изменений в действующее Положение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u w:val="single"/>
        </w:rPr>
      </w:pPr>
      <w:r>
        <w:rPr/>
        <w:t xml:space="preserve">2.3. Социальные группы, заинтересованные в устранении проблемы, их количественная оценка: </w:t>
      </w:r>
      <w:r>
        <w:rPr>
          <w:u w:val="single"/>
        </w:rPr>
        <w:t>юридические лица, включая потребительские кооперативы, зарегистрированные и осуществляющие деятельность на территории района</w:t>
      </w:r>
      <w:r>
        <w:rPr>
          <w:rFonts w:eastAsia="Calibri"/>
          <w:u w:val="single"/>
          <w:lang w:eastAsia="en-US"/>
        </w:rPr>
        <w:t xml:space="preserve"> в сфере производства товаров (работ, услуг) на территории район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cs="Times New Roman" w:ascii="Times New Roman" w:hAnsi="Times New Roman"/>
          <w:sz w:val="24"/>
          <w:szCs w:val="24"/>
          <w:u w:val="single"/>
        </w:rPr>
        <w:t>Недостаточный уровень собственных средств на развитие и (или) модернизацию производства товаров (работ, услуг) в организациях потребительской кооперации, что влияет на темпы развития системы потребительской кооперации в Каменском муниципальном районе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чины возникновения проблемы и факторы, поддерживающие ее существ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Сокращение числа организаций и объектов сферы общественного питания на территории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чины невозможности решения проблемы участниками соответствующих отношений самостоятельно, без вмешательства государств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едеральный закон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Опыт решения аналогичных проблем в других муниципальных образованиях: </w:t>
      </w:r>
      <w:r>
        <w:rPr>
          <w:rFonts w:cs="Times New Roman" w:ascii="Times New Roman" w:hAnsi="Times New Roman"/>
          <w:sz w:val="24"/>
          <w:szCs w:val="24"/>
          <w:u w:val="single"/>
        </w:rPr>
        <w:t>в других муниципальных образованиях Воронежской области осуществляется данный вид поддержки субъектов малого предпринимательств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Иная информация о проблеме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0" w:name="Par65"/>
      <w:bookmarkEnd w:id="0"/>
      <w:r>
        <w:rPr/>
        <w:t>3. Определение целей предлагаемого правового регулирования и индикаторов для оценки их достижения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1"/>
        <w:gridCol w:w="1984"/>
        <w:gridCol w:w="29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работка положения </w:t>
            </w:r>
            <w:r>
              <w:rPr>
                <w:rFonts w:cs="Times New Roman" w:ascii="Times New Roman" w:hAnsi="Times New Roman"/>
              </w:rPr>
              <w:t xml:space="preserve">о предоставлении гранта в форме субсидии на реализацию проектов развития потребительской кооперации </w:t>
            </w:r>
            <w:r>
              <w:rPr>
                <w:rFonts w:cs="Times New Roman" w:ascii="Times New Roman" w:hAnsi="Times New Roman"/>
                <w:bCs/>
              </w:rPr>
              <w:t>в соответствии с действующим законодательст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едеральный закон от 24.07.2007 № 209-ФЗ «О развитии малого и среднего предпринимательства в Российской Федерации», муниципальная программа «Экономическое развитие района, утвержденная постановлением администрации Каменского муниципального района от 28.10.2020 № 269.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2"/>
        <w:gridCol w:w="2693"/>
        <w:gridCol w:w="1843"/>
        <w:gridCol w:w="170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5. Цели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7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Утверждение положения </w:t>
            </w:r>
            <w:r>
              <w:rPr>
                <w:rFonts w:cs="Times New Roman" w:ascii="Times New Roman" w:hAnsi="Times New Roman"/>
              </w:rPr>
              <w:t xml:space="preserve">о предоставлении гранта в форме субсидии на реализацию проектов развития потребительской кооперации </w:t>
            </w:r>
            <w:r>
              <w:rPr>
                <w:rFonts w:cs="Times New Roman" w:ascii="Times New Roman" w:hAnsi="Times New Roman"/>
                <w:bCs/>
              </w:rPr>
              <w:t>в соответствии с действующим законодательств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юридических лиц получивших данную поддержку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4"/>
          <w:szCs w:val="24"/>
          <w:u w:val="single"/>
        </w:rPr>
        <w:t>фактические показатели за 2020 годы, реестр субъектов малого и среднего предпринимательства, получивших поддержку, объем финансовых средств предусмотренных на данный вид поддержки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затраты отсутствую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1"/>
        <w:gridCol w:w="2409"/>
        <w:gridCol w:w="311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" w:name="Par121"/>
            <w:bookmarkEnd w:id="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Количество участников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Источники данных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включая потребительские кооперативы, зарегистрированные на территории Каме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лые предприятия - 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естр субъектов МСП на 10.09.2024г.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 требуется.</w:t>
      </w:r>
      <w:bookmarkStart w:id="2" w:name="Par148"/>
      <w:bookmarkEnd w:id="2"/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3" w:name="Par139"/>
      <w:bookmarkEnd w:id="3"/>
      <w:r>
        <w:rPr>
          <w:rFonts w:cs="Times New Roman" w:ascii="Times New Roman" w:hAnsi="Times New Roman"/>
          <w:sz w:val="24"/>
          <w:szCs w:val="24"/>
        </w:rPr>
        <w:t xml:space="preserve">6. Оценка дополнительных расходов (доходов) местного бюджета, связанных с введением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ых расходов местного бюджета не требуетс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618"/>
        <w:gridCol w:w="1910"/>
        <w:gridCol w:w="177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1. Группы потенциальных адресатов предлагаемого правового регулировани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его положения проекта НП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7.4. Количественная оценка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включая потребительские кооператив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ые на территории Каменского муниципального райо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водят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нт  предоставляется  субъектам МП и не может превышать 300 тыс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л-во получателей гранта в 2020 году  1 ед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ценка рисков неблагоприятных последствий примен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наступление неблагоприятных последствий не прогнозируетс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мероприятий, направленных на информирование, консультирование  и мониторинг субъектов МСП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23.06.2020 г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сутствует.</w:t>
      </w:r>
      <w:bookmarkStart w:id="4" w:name="_GoBack"/>
      <w:bookmarkEnd w:id="4"/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лняется по итогам проведения публичных консультаций экспертизы нормативного правового акта и сводного отчета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28"/>
      <w:bookmarkEnd w:id="5"/>
      <w:r>
        <w:rPr>
          <w:rFonts w:cs="Times New Roman" w:ascii="Times New Roman" w:hAnsi="Times New Roman"/>
          <w:sz w:val="24"/>
          <w:szCs w:val="24"/>
        </w:rPr>
        <w:t>11. Информация о сроках проведения публичных консультаций по действующему нормативному правовому акту и сводному отчету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Срок, в течение которого принимались предложения в связи с публичными консультациями по действующему нормативному правовому акту и сводному отчету об экспертиз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 23 сентября 2024г. по 11 октября 2024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1.2. Сведения о количестве замечаний и предложений, полученных в ходе публичных консультаций по действующему нормативному правовому акту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замечаний и предложений: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з них учтено: полностью: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частично: </w:t>
      </w:r>
      <w:r>
        <w:rPr>
          <w:rFonts w:cs="Times New Roman" w:ascii="Times New Roman" w:hAnsi="Times New Roman"/>
          <w:sz w:val="24"/>
          <w:szCs w:val="24"/>
          <w:u w:val="single"/>
        </w:rPr>
        <w:t>0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https://kamenka-r36.gosuslugi.ru/deyatelnost/napravleniya-deyatelnosti/ekonomika-promyshlennost-i-investitsii/otsenka-reguliruyuschego-vozdeystviya-proektov-mnpa/publichnye-konsultatsii/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28:00Z</dcterms:created>
  <dc:creator>user</dc:creator>
  <dc:description/>
  <cp:keywords/>
  <dc:language>en-US</dc:language>
  <cp:lastModifiedBy>*</cp:lastModifiedBy>
  <dcterms:modified xsi:type="dcterms:W3CDTF">2024-10-29T11:04:00Z</dcterms:modified>
  <cp:revision>55</cp:revision>
  <dc:subject/>
  <dc:title/>
</cp:coreProperties>
</file>