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роведения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т 13.06.2023 № 24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 утверждении 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sz w:val="24"/>
          <w:szCs w:val="24"/>
        </w:rPr>
        <w:t>Каменского муниципального района Воронежской области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ид и наименование нормативного правового а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 администрации Каменского муниципального района от 13.06.2023 № 246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Об  утверждении 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Каменского муниципального района Воронежской области»</w:t>
      </w:r>
    </w:p>
    <w:p>
      <w:pPr>
        <w:pStyle w:val="Style19"/>
        <w:ind w:firstLine="708"/>
        <w:jc w:val="both"/>
        <w:rPr>
          <w:u w:val="single"/>
        </w:rPr>
      </w:pPr>
      <w:r>
        <w:rPr/>
        <w:t>1.3.</w:t>
        <w:tab/>
        <w:t xml:space="preserve">Дата вступления в силу нормативного правового акта: </w:t>
      </w:r>
      <w:r>
        <w:rPr>
          <w:u w:val="single"/>
        </w:rPr>
        <w:t>13.06.2023 го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 несоответствие административного регламента «Предоставление сведений из реестра муниципального имущества», утвержденного постановлением администрации Каменского муниципального района от 25.02.2016 № 71, действующему законодательств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упорядочения административных процед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устранения избыточных административных процед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) сокращение сроков выполнения административных процедур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рименения новых форм документов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11.10.2024 г. по 31.10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из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викова О.А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ы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4-6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novi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ind w:firstLine="708"/>
        <w:jc w:val="both"/>
        <w:rPr>
          <w:u w:val="single"/>
        </w:rPr>
      </w:pPr>
      <w:r>
        <w:rPr/>
        <w:t xml:space="preserve">2.1. Формулировка проблемы: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, формы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циальные группы, заинтересованные в устранении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индивидуальные предприниматели, юридические лиц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йствующая муниципальная услуга не соответствуе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еречню типовых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х и муниципальных услуг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предоставляемых исполнительными органами субъектов Российской Федерации, государственными учреждениями субъектов Российской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Федерации и муниципальными учреждениями, а также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не изучал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выборочной проверки поступающих заявлений и результатов оказания муниципальной услуги</w:t>
            </w: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4"/>
          <w:szCs w:val="24"/>
          <w:u w:val="single"/>
        </w:rPr>
      </w:pPr>
      <w:r>
        <w:rPr>
          <w:rFonts w:eastAsia="Calibri"/>
          <w:b w:val="false"/>
          <w:sz w:val="24"/>
          <w:szCs w:val="24"/>
          <w:u w:val="single"/>
        </w:rPr>
        <w:t>2) Приказ Минэкономразвития России от 30.08.2011 № 424 «О порядке ведения органами местного самоуправления реестров муниципального имущества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ившим за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установлены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не требую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Каменского муниципального района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расходов местного бюджет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овых обязанностей или ограничений не предполагае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расходов принятие данного нормативного правового акта не повле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3.06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11 октября 2024г. по 31 окт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5-01-10T08:57:00Z</dcterms:modified>
  <cp:revision>74</cp:revision>
  <dc:subject/>
  <dc:title/>
</cp:coreProperties>
</file>