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отчет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оценки регулирующего воздействия проекта постановления администрации Каменского муниципального района «О внесении изменений в постановление администрации Каменского муниципального района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от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04.12.2023     № 49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Каменского муниципального района Воронежской области»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бщая информация: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аграрной политики и муниципального имущества администрации Ка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администрации Каменского муниципального района 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О внесении изменений в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Каменского муниципального района о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04.12.2023     № 49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Каменского муниципального района Воронежской области»</w:t>
      </w:r>
    </w:p>
    <w:p>
      <w:pPr>
        <w:pStyle w:val="Style17"/>
        <w:autoSpaceDE w:val="false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вступает в силу на следующий день после дня его официального опубликования, ноябрь 2024 года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1.4.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азработка проекта вызвана необходимостью внесения изменений в административный регламент предоставления муниципальной услуг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Каменского муниципального района Воронежской области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вышение эффективности деятельности органов местного самоуправления по привлечению инвестиций и созданию благоприятных условий для осуществления предпринимательской и инвестиционной деятельности на муниципаль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, формы контроля за предоставлением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23.10.2024г. по 05.11.2024г.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ебедева С.Н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ый специалист отдела аграрной политики и муниципального имущества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40-8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lebedev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20"/>
        <w:ind w:firstLine="708"/>
        <w:jc w:val="both"/>
        <w:rPr>
          <w:u w:val="single"/>
        </w:rPr>
      </w:pPr>
      <w:r>
        <w:rPr/>
        <w:t>2.1. Формулировка проблемы: Несоответствие административного регламента требованиям</w:t>
      </w:r>
      <w:r>
        <w:rPr>
          <w:u w:val="single"/>
        </w:rPr>
        <w:t xml:space="preserve"> Федеральных законов от 27.07.2010 г.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4"/>
          <w:u w:val="single"/>
        </w:rPr>
        <w:t>,</w:t>
      </w:r>
      <w:r>
        <w:rPr>
          <w:rStyle w:val="FontStyle18"/>
          <w:sz w:val="24"/>
          <w:szCs w:val="24"/>
          <w:u w:val="single"/>
        </w:rPr>
        <w:t xml:space="preserve"> </w:t>
      </w:r>
      <w:r>
        <w:rPr>
          <w:u w:val="single"/>
        </w:rPr>
        <w:t>от 14.02.2024 г.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2.07.2024 № 194-ФЗ «О внесении изменений в Земельный кодекс Российской Федерации», Уставом Каменского муниципального района Воронежской област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В административный регламент внесены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абзац 8 пункта 12.2 раздела 1 часть 1 административного регламента изложить в новой редакции «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завершенного строительства, расположенных на таком земельном участке, или правообладатель такого земельного участка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абзац 9 пункта 12.2 раздела 1 часть 1 административного регламента изложить в новой редакции «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абзац 10 пункта 12.2 раздела 1 часть 1 административного регламента изложить в новой редакции «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, индивидуальные предприниматели, юридические лиц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которые пункты действующего административного регламента не соответствуют требованиям действующего законодательства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не изучал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выборочной проверки поступающих заявлений и результатов оказания муниципальной услуги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е законы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u w:val="single"/>
        </w:rPr>
        <w:t>,</w:t>
      </w:r>
      <w:r>
        <w:rPr>
          <w:rStyle w:val="FontStyle18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14.02.2024 г.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2.07.2024 № 194-ФЗ «О внесении изменений в Земельный кодекс Российской Федерации» 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ступившим зая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овлены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Каменского муниципального район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отдела аграрной политики и муниципального имущества администрации Каменского муниципального района не изменя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новых обязанностей или ограничений не предполагае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расходов принятие данного нормативного правового акта не повлеч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полагаемая дата вступления в силу нормативного правового акта: ноябрь 2024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23 октября 2024г. по 05 ноября 2024 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_, частично: _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11-01T12:34:00Z</dcterms:modified>
  <cp:revision>21</cp:revision>
  <dc:subject/>
  <dc:title/>
</cp:coreProperties>
</file>