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бщая информация: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аграрной политики и муниципального имущества администрации Ка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/>
        <w:t>1.2.</w:t>
        <w:tab/>
        <w:t xml:space="preserve">Вид и наименование проекта нормативного правового акта: </w:t>
      </w:r>
      <w:r>
        <w:rPr>
          <w:u w:val="single"/>
        </w:rPr>
        <w:t>Постановление администрации Каменского муниципального района «</w:t>
      </w:r>
      <w:r>
        <w:rPr>
          <w:kern w:val="2"/>
          <w:u w:val="single"/>
        </w:rPr>
        <w:t xml:space="preserve">О внесении изменений в </w:t>
      </w:r>
      <w:r>
        <w:rPr>
          <w:rStyle w:val="Blk"/>
          <w:u w:val="single"/>
        </w:rPr>
        <w:t>постановление администрации Каменского муниципального района от 03.12.2020 № 306 «</w:t>
      </w:r>
      <w:r>
        <w:rPr>
          <w:kern w:val="2"/>
          <w:u w:val="single"/>
        </w:rPr>
        <w:t xml:space="preserve">Об  утверждении  перечня </w:t>
      </w:r>
      <w:r>
        <w:rPr>
          <w:bCs/>
          <w:u w:val="single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u w:val="single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Style17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вступает в силу на следующий день после дня его официального опубликования, октябрь 2023 года.</w:t>
      </w:r>
    </w:p>
    <w:p>
      <w:pPr>
        <w:pStyle w:val="Style20"/>
        <w:ind w:firstLine="708"/>
        <w:jc w:val="both"/>
        <w:rPr/>
      </w:pPr>
      <w:r>
        <w:rPr/>
        <w:t xml:space="preserve">1.4. Краткое описание проблемы, на решение которой направлено предлагаемое правовое регулирование: </w:t>
      </w:r>
      <w:r>
        <w:rPr>
          <w:bCs/>
          <w:u w:val="single"/>
        </w:rPr>
        <w:t>Разработка проекта вызвана необходимостью внесения дополнений в перечень 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u w:val="single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вышение эффективности деятельности органов местного самоуправления по привлечению инвестиций и созданию благоприятных условий для осуществления предпринимательской и инвестиционной деятельности на муниципальном уровн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нятие проекта постановления направлено на повышение эффективности деятельности органов местного самоуправления по созданию благоприятных условий для развития и осуществления предпринимательской деятельности на территории муниципального района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02.10.2023г. по 13.10.2023г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викова О.А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ый специалист отдела аграрной политики и муниципального имущества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4-6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o_noviko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20"/>
        <w:ind w:firstLine="708"/>
        <w:jc w:val="both"/>
        <w:rPr/>
      </w:pPr>
      <w:r>
        <w:rPr/>
        <w:t xml:space="preserve">2.1. Формулировка проблемы: </w:t>
      </w:r>
      <w:r>
        <w:rPr>
          <w:u w:val="single"/>
        </w:rPr>
        <w:t>Ежегодное внесение дополнений в ранее утвержденный перечень муниципального имущества, в соответствии с  постановлением администрации Каменского муниципального района от 12.04.2019 №129 «Об утверждении порядка формирования, ведения, ежегодного дополнения и опубликования перечня муниципального имущества Каменского муниципального района,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Перечень муниципального имущества дополнен следующими объектами:</w:t>
      </w:r>
    </w:p>
    <w:p>
      <w:pPr>
        <w:pStyle w:val="Western"/>
        <w:spacing w:lineRule="auto" w:line="276" w:before="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</w:t>
      </w:r>
      <w:r>
        <w:rPr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Автомагазин на шасси Газель Бизнес 33025 </w:t>
      </w:r>
      <w:r>
        <w:rPr>
          <w:rFonts w:cs="Times New Roman" w:ascii="Times New Roman" w:hAnsi="Times New Roman"/>
          <w:lang w:eastAsia="en-US"/>
        </w:rPr>
        <w:t>тип торгового фургона (автомагазина</w:t>
      </w:r>
      <w:r>
        <w:rPr>
          <w:rFonts w:cs="Times New Roman" w:ascii="Times New Roman" w:hAnsi="Times New Roman"/>
        </w:rPr>
        <w:t xml:space="preserve">) - </w:t>
      </w:r>
      <w:r>
        <w:rPr>
          <w:rFonts w:cs="Times New Roman" w:ascii="Times New Roman" w:hAnsi="Times New Roman"/>
          <w:lang w:eastAsia="en-US"/>
        </w:rPr>
        <w:t>на базе ГАЗ-33025, двигатель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eastAsia="en-US"/>
        </w:rPr>
        <w:t>бензиновый/газовый, рабочий объем 2690 см</w:t>
      </w:r>
      <w:r>
        <w:rPr>
          <w:rFonts w:cs="Times New Roman" w:ascii="Times New Roman" w:hAnsi="Times New Roman"/>
          <w:vertAlign w:val="superscript"/>
          <w:lang w:eastAsia="en-US"/>
        </w:rPr>
        <w:t xml:space="preserve">3 </w:t>
      </w:r>
      <w:r>
        <w:rPr>
          <w:rFonts w:cs="Times New Roman" w:ascii="Times New Roman" w:hAnsi="Times New Roman"/>
          <w:lang w:eastAsia="en-US"/>
        </w:rPr>
        <w:t>мощность, л.с. 106,8/104,3, трансмиссия механическая, 5-ти ступенчатая (вперед)</w:t>
      </w:r>
      <w:r>
        <w:rPr>
          <w:rFonts w:cs="Times New Roman" w:ascii="Times New Roman" w:hAnsi="Times New Roman"/>
        </w:rPr>
        <w:t xml:space="preserve"> первоначальной стоимостью за единицу – 3 266 030 (три миллиона двести шестьдесят шесть тысяч тридцать) рублей 00 копеек в количестве 1 шт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.3. Социальные группы, заинтересованные в устранении</w:t>
      </w:r>
      <w:r>
        <w:rPr>
          <w:rFonts w:cs="Times New Roman" w:ascii="Times New Roman" w:hAnsi="Times New Roman"/>
          <w:sz w:val="24"/>
          <w:szCs w:val="24"/>
        </w:rPr>
        <w:t xml:space="preserve"> проблемы, их количественная оцен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предпринимательства в сфере оказания услуг населению обусловлено недостаточным уровнем обеспечения имущественными ресурсами, что влияет на темпы развития предпринимательской деятельности и социально-экономической сферы Каме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индивидуальных предпринимателей в сфере оказания услуг населению, рост «самозанятых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пункт 4 статья 18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утверждены перечни муниципального имущества и дополняются другими объектам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постановление администрации Каменского муниципального района от 03.12.2020 №3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деральный закон от 24.07.2007 № 209-ФЗ «О развитии малого и среднего предпринимательства в Российской Федерации», постановление администрации Каменского муниципального района от 12.04.2019 №129 «Об утверждении порядка формирования, ведения, ежегодного дополнения и опубликования перечня муниципального имущества Каменского муниципального района,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постановление администрации Каменского муниципального района от 03.12.2020 №3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имущественную поддержку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0, 2022 годы, сведения из перечня муниципального имущества Каме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и налога на профессиональ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ФНС №14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отдела аграрной политики и муниципального имущества администрации Каменского муниципального района не изменя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ы малого и среднего предпринимательства,плательщики налога на профессиональный доход, организации, образующие инфраструктуру поддержки СМСП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 в 2023 году  3 ед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гнозируютс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оказание имущественной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полагаемая дата вступления в силу нормативного правового акта: октябрь 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</w:t>
      </w:r>
      <w:r>
        <w:rPr>
          <w:rFonts w:cs="Times New Roman" w:ascii="Times New Roman" w:hAnsi="Times New Roman"/>
          <w:sz w:val="24"/>
          <w:szCs w:val="24"/>
          <w:u w:val="single"/>
        </w:rPr>
        <w:t>с 02 октября 2023 г. по 13 октября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-, частично: -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01-18T10:12:00Z</dcterms:modified>
  <cp:revision>10</cp:revision>
  <dc:subject/>
  <dc:title/>
</cp:coreProperties>
</file>