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, промышленности и инвестициям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</w:t>
        <w:tab/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 от 16.02.2022 № 51, от 14.07.2022 № 243, от 17.08.2022 № 281, от 09.02.2023 № 45, от 03.05.2023 № 172, от 14.09.2023 № 379)».</w:t>
      </w:r>
    </w:p>
    <w:p>
      <w:pPr>
        <w:pStyle w:val="Style17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декабрь 2023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проекта вызвана необходимостью внесения изменений в части финансирования мероприятий поддержки субъектов МСП, предусмотренных муниципальной программой «Экономическое развитие района», в соответствии с решением Совета народных депутатов Каменского муниципального района от 25.12.2023 № 111 «О районном бюджете на 2024 год и плановый период 2025 и 2026 годов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эффективности деятельности органов местного самоуправления по привлечению инвестиций и созданию благоприятных условий для осуществления предпринимательской и инвестиционной деятельности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утвердить муниципальную программу «Экономическое развитие района» в новой редакции, изменив финансирование подпрограмм «Развитие и поддержка малого и среднего предпринимательства» с 2023 по 2026 годы, «Развитие торговли» за 2023г., в соответствии с решением Совета народных депутатов Каменского муниципального района от 25.12.2023 № 111 «О районном бюджете на 2024 год и плановый период 2025 и 2026 годов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4.12.2023 г. по 15.12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нормативного правового акта в части финансирования мероприятий поддержки субъектов МСП фактически израсходованным средствам в 2023 г., направленным на поддержку субъектов малого предпринимательства, а также по фактическому объему средств, израсходованных в связи с приобретением автолавки в 2023 году, внесение финансирования мероприятий на поддержку предпринимательства на 2024-2026 год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Ежегодно в конце года проводится корректировка муниципальной программы «Экономическое развитие района» в части финансирования реализуемых в текущем году и планируемых к реализации на плановый период в соответствии с решением Совета народных депутатов Каменского муниципального район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</w:rPr>
        <w:t>зарегистрированные и</w:t>
      </w:r>
      <w:r>
        <w:rPr>
          <w:rFonts w:eastAsia="Calibri"/>
        </w:rPr>
        <w:t xml:space="preserve"> </w:t>
      </w:r>
      <w:r>
        <w:rPr>
          <w:rFonts w:eastAsia="Calibri"/>
          <w:u w:val="single"/>
          <w:lang w:eastAsia="en-US"/>
        </w:rPr>
        <w:t xml:space="preserve">осуществляющие деятельность на территории района субъекты малого и среднего предпринимательств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разработаны муниципальные программы по реализации мероприятий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твержденную постановлением администрации Каменского муниципального района от 28.10.2020 № 269 (в редакции от 24.09.2021 № 30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. 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твержденную постановлением администрации Каменского муниципального района от 28.10.2020 № 269 (в редакции от 24.09.2021 № 3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2,2023 годы, реестр субъектов малого и среднего предпринимательства, получивших поддержку, объем финансовых средств планируемых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на 2024 г. -1 98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имаемого в связи с применением упрощенной системы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 (или) осуществляющие деятельность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4 году  3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потенциальных получателей поддержки- субъектов малого предпринимательства в сфере производства товаров, работ, услуг в 2024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</w:rPr>
        <w:t>с 04 декабря 2023  г. по 15 декабря 2023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_0_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</w:t>
      </w:r>
      <w:r>
        <w:rPr>
          <w:rFonts w:cs="Times New Roman" w:ascii="Times New Roman" w:hAnsi="Times New Roman"/>
          <w:sz w:val="24"/>
          <w:szCs w:val="24"/>
          <w:u w:val="single"/>
        </w:rPr>
        <w:t>: 0_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___Замечания и предложения не поступили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C25396C28071173B6A51EB5B9FEBC51319B7012B0FD1C355EC46E9F36A6CACD3641C75E741C4E9Q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1-18T06:18:00Z</dcterms:modified>
  <cp:revision>15</cp:revision>
  <dc:subject/>
  <dc:title/>
</cp:coreProperties>
</file>