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экспертиз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/>
        <w:t>1.2. 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>Постановление администрации Каменского муниципального района «</w:t>
      </w:r>
      <w:r>
        <w:rPr>
          <w:kern w:val="2"/>
          <w:u w:val="single"/>
        </w:rPr>
        <w:t xml:space="preserve">О внесении изменений в </w:t>
      </w:r>
      <w:r>
        <w:rPr>
          <w:rStyle w:val="Blk"/>
          <w:u w:val="single"/>
        </w:rPr>
        <w:t>постановление администрации Каменского муниципального района от 03.12.2020 № 306 «</w:t>
      </w:r>
      <w:r>
        <w:rPr>
          <w:kern w:val="2"/>
          <w:u w:val="single"/>
        </w:rPr>
        <w:t xml:space="preserve">Об  утверждении  перечня </w:t>
      </w:r>
      <w:r>
        <w:rPr>
          <w:bCs/>
          <w:u w:val="single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16"/>
        <w:numPr>
          <w:ilvl w:val="1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2.05.2023 года</w:t>
      </w:r>
    </w:p>
    <w:p>
      <w:pPr>
        <w:pStyle w:val="Style19"/>
        <w:ind w:firstLine="708"/>
        <w:jc w:val="both"/>
        <w:rPr/>
      </w:pPr>
      <w:r>
        <w:rPr/>
        <w:t>1.4. Краткое описание проблемы, на решение которой направлено предлагаемое правовое регулирование</w:t>
      </w:r>
      <w:r>
        <w:rPr>
          <w:u w:val="single"/>
        </w:rPr>
        <w:t>: Нормативно-правовым актом</w:t>
      </w:r>
      <w:r>
        <w:rPr>
          <w:bCs/>
          <w:u w:val="single"/>
        </w:rPr>
        <w:t xml:space="preserve"> внесены дополнения в перечень 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u w:val="single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становления направлено на повышение эффективности деятельности органов местного самоуправления по созданию благоприятных условий для развития и осуществления предпринимательской деятельности на территории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3.07.2023 г. по 21.07.2023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викова О.А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4-6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o_novi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/>
      </w:pPr>
      <w:r>
        <w:rPr/>
        <w:t xml:space="preserve">2.1. Формулировка проблемы: </w:t>
      </w:r>
      <w:r>
        <w:rPr>
          <w:u w:val="single"/>
        </w:rPr>
        <w:t>Ежегодное внесение дополнений в ранее утвержденный перечень муниципального имущества, в соответствии с  постановлением администрации Каменского муниципального района от 12.04.2019 №129 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,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u w:val="single"/>
        </w:rPr>
        <w:t>Перечень муниципального имущества допол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сведениями об отнесении движимого имущества к имуществу, не подлежащему отчуж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Следующее движимое муниципальное имущество, включенное в перечень, не подлежит отчуждению субъектам малого и среднего предпринимательства по преимущественному праву выкупа арендуемого имущества, как движимое имущество, относящееся к обслуживанию отрасли жилищно-коммунального хозяйства и коммунально-бытового назначения: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u w:val="single"/>
        </w:rPr>
        <w:t xml:space="preserve">- Трактор МТЗ-80.1,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990 года изготовления, знак 36ВА5570;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цеп 2ПТС-4, 1994 года изготовления, знак 36ВО9645;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Автомобиль бортовой с КМУ 468304-9 на шасси ГАЗ-С41R13 2019 года изготовления, знак Р153ВР 136;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грузочно-уборочная машина ПУМ-4853, 2018 года изготовления, знак тип 3, код 36, серия АВ, № 8190;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Экскаватор-погрузчик ЧЛМЗ 310,1, 2019 года изготовления, знак тип 3, код 36, серия АВ, № 8188;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рицеп тракторный самосвальный 2ПТС-4,5, 2019 года изготовления, знак  тип 3, код 36, серия АВ, № 8191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ередвижной автомагазин (автолавка) 2834МА на шасси ГАЗ-33025, 2019 года изготовления, знак В 336 ВУ 136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, индивидуальные предприниматели и иные физические лиц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Внесение допол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й об отнесении движимого имущества к имуществу, не подлежащему отчуждению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зможность решения проблемы участниками соответствующих отношений самостоятельно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не предусмотрена на законодательном 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без участия администрации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существует в других муниципальных образова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становление администрации Каменского муниципального района от 03.12.2020 №3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3 год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 администрации Каменского муниципального района от 12.04.2019 №129 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,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постановление администрации Каменского муниципального района от 03.12.2020 №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индикаторы не предусмотрен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налога на профессиональ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ФНС №14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ы малого и среднего предпринимательства,плательщики налога на профессиональный доход, организации, образующие инфраструктуру поддержки СМСП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 в 2023 году  3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2.05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>: с 03 июля 2023г. по 21 июл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1-18T10:22:00Z</dcterms:modified>
  <cp:revision>42</cp:revision>
  <dc:subject/>
  <dc:title/>
</cp:coreProperties>
</file>