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дный отчет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экспертизы  постановления администрации Каменского муниципального района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т 17.11.2023 № 477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Blk"/>
          <w:rFonts w:eastAsia="Arial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>Об  утверждении 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ельских поселений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Style16"/>
        <w:numPr>
          <w:ilvl w:val="1"/>
          <w:numId w:val="2"/>
        </w:numPr>
        <w:autoSpaceDE w:val="false"/>
        <w:spacing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-разработчик: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аграрной политики и муниципального имущества администрации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Вид и наименование нормативного правового ак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е администрации Каменского муниципального района от 17.11.2023 № 477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Об  утверждении 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ельских поселений Камен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Style19"/>
        <w:numPr>
          <w:ilvl w:val="1"/>
          <w:numId w:val="3"/>
        </w:numPr>
        <w:jc w:val="both"/>
        <w:rPr>
          <w:u w:val="single"/>
        </w:rPr>
      </w:pPr>
      <w:r>
        <w:rPr/>
        <w:t xml:space="preserve">Дата вступления в силу нормативного правового акта: </w:t>
      </w:r>
      <w:r>
        <w:rPr>
          <w:u w:val="single"/>
        </w:rPr>
        <w:t>17.11.2023 года</w:t>
      </w:r>
    </w:p>
    <w:p>
      <w:pPr>
        <w:pStyle w:val="Normal"/>
        <w:autoSpaceDE w:val="false"/>
        <w:spacing w:before="0" w:after="120"/>
        <w:ind w:firstLine="709"/>
        <w:jc w:val="both"/>
        <w:rPr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ker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земельного контроля в границах сельских поселений Каменского муниципального района Воронежской области утверждена на 2024 год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ое описание целей предлагаемого правового регулирова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едупреждение нарушений юридическими и физическими лицами обязательных требований законодательства в области муниципального земельного контроля;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- предотвращение рисков причинения вреда охраняемым законом ценностям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Срок, в течение которого принимаются предложения в ходе публичных консультаций: </w:t>
      </w:r>
      <w:r>
        <w:rPr>
          <w:rFonts w:cs="Times New Roman" w:ascii="Times New Roman" w:hAnsi="Times New Roman"/>
          <w:sz w:val="24"/>
          <w:szCs w:val="24"/>
          <w:u w:val="single"/>
        </w:rPr>
        <w:t>с 01.11.2024 г. по 21.11.2024 г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(включительно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Данный проект нормативного правового акта име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среднюю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ь регулирующего воздейств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актная информация исполнителя в органе-разработчике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строушко Н.И.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арший специалист отдела аграрной политики и муниципального имущества администрации Каменского муниципального района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(47357) 5-18-8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n_ostroushko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govvr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.ru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 направлено предлагаемое правовое регулирование</w:t>
      </w:r>
    </w:p>
    <w:p>
      <w:pPr>
        <w:pStyle w:val="ConsPlusNormal2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ка комплекса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 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ступление в силу Федерального закона от 31.07.2020 № 248-ФЗ «О государственном контроле (надзоре) и муниципальном контроле в Российской Федерации», постановл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tLeast" w:line="253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оциальные группы, заинтересованные в устранении проблемы, их количественная оценк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ие лица и индивидуальные предпринимател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ользующие или намеревающиеся использовать земельные ресурсы в границах сельских поселений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ие муниципального правового акта приведет к невозможности осуществления органом местного самоуправления контрольной деятельности за соблюдением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чины возникновения проблемы и факторы, поддерживающие ее существование: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овательность принятия нормативного правов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йствующее законодательств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пыт решения аналогичных проблем в других муниципальных образованиях: </w:t>
      </w:r>
      <w:r>
        <w:rPr>
          <w:rFonts w:cs="Times New Roman" w:ascii="Times New Roman" w:hAnsi="Times New Roman"/>
          <w:sz w:val="24"/>
          <w:szCs w:val="24"/>
          <w:u w:val="single"/>
        </w:rPr>
        <w:t>в других муниципальных образованиях утверждены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Иная информация о проблеме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0" w:name="Par65"/>
      <w:bookmarkEnd w:id="0"/>
      <w:r>
        <w:rPr/>
        <w:t>3. Определение целей предлагаемого правового регулирования и индикаторов для оценки их достижения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1"/>
        <w:gridCol w:w="1984"/>
        <w:gridCol w:w="29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 Цели предлагаемого правового регу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 Сроки достижения целей предлагаемого правового регул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олнения обязательных требований земельного законодательства, недопущение причинения вреда (ущерба) охраняемых законом ценностям, вызванного нарушениям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едеральный закон от 31.07.2020 № 248-ФЗ «О государственном контроле (надзоре) и муниципальном контроле в Российской Федерации», постановление Правительства РФ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693"/>
        <w:gridCol w:w="1843"/>
        <w:gridCol w:w="1701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5. Цели предлагаемого правового регул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6. Индикаторы достижения целей предлагаемого правового регул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7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8. Целевые значения индикаторов по годам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ыполнения обязательных требований земельного законодательства, недопущение причинения вреда (ущерба) охраняемых законом ценностям, вызванного нарушениями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ятие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9. Методы расчета индикаторов достижения целей предлагаемого правового регулирования, источники информации для расчетов: </w:t>
      </w:r>
    </w:p>
    <w:p>
      <w:pPr>
        <w:pStyle w:val="ConsPlusNormal2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10. Оценка затрат на проведение мониторинга достижения целей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затраты отсутствую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tbl>
      <w:tblPr>
        <w:tblW w:w="92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1"/>
        <w:gridCol w:w="2409"/>
        <w:gridCol w:w="3119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bookmarkStart w:id="1" w:name="Par121"/>
            <w:bookmarkEnd w:id="1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 Количество участников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3. Источники данных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предприниматели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а 1-контроль</w:t>
            </w:r>
          </w:p>
        </w:tc>
      </w:tr>
    </w:tbl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тся.</w:t>
      </w:r>
      <w:bookmarkStart w:id="2" w:name="Par148"/>
      <w:bookmarkEnd w:id="2"/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Par139"/>
      <w:bookmarkEnd w:id="3"/>
      <w:r>
        <w:rPr>
          <w:rFonts w:cs="Times New Roman" w:ascii="Times New Roman" w:hAnsi="Times New Roman"/>
          <w:sz w:val="24"/>
          <w:szCs w:val="24"/>
        </w:rPr>
        <w:t xml:space="preserve">6. Оценка дополнительных расходов (доходов) местного бюджета, связанных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 не предполагается.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618"/>
        <w:gridCol w:w="1910"/>
        <w:gridCol w:w="1776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. Группы потенциальных адресатов предлагаемого правового регулирования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его положения проекта НП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7.4. Количественная оценка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ценка рисков неблагоприятных последствий примен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аступление неблагоприятных последствий не прогнозиру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 Дата вступления в сил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17.11.2023 г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сутствует.</w:t>
      </w:r>
      <w:bookmarkStart w:id="4" w:name="_GoBack"/>
      <w:bookmarkEnd w:id="4"/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полняется по итогам проведения публичных консультаций экспертизы нормативного правового акта и сводного отчета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28"/>
      <w:bookmarkEnd w:id="5"/>
      <w:r>
        <w:rPr>
          <w:rFonts w:cs="Times New Roman" w:ascii="Times New Roman" w:hAnsi="Times New Roman"/>
          <w:sz w:val="24"/>
          <w:szCs w:val="24"/>
        </w:rPr>
        <w:t>11. Информация о сроках проведения публичных консультаций по действующему нормативному правовому акту и сводному отче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 01 ноября 2024г. по 21 ноября 2024г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мечаний и предложений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 них учтено: полностью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частично: </w:t>
      </w:r>
      <w:r>
        <w:rPr>
          <w:rFonts w:cs="Times New Roman" w:ascii="Times New Roman" w:hAnsi="Times New Roman"/>
          <w:sz w:val="24"/>
          <w:szCs w:val="24"/>
          <w:u w:val="single"/>
        </w:rPr>
        <w:t>0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https://kamenka-r36.gosuslugi.ru/deyatelnost/napravleniya-deyatelnosti/ekonomika-promyshlennost-i-investitsii/otsenka-reguliruyuschego-vozdeystviya-proektov-mnpa/publichnye-konsultatsii/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7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6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15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28:00Z</dcterms:created>
  <dc:creator>user</dc:creator>
  <dc:description/>
  <cp:keywords/>
  <dc:language>en-US</dc:language>
  <cp:lastModifiedBy>*</cp:lastModifiedBy>
  <dcterms:modified xsi:type="dcterms:W3CDTF">2025-01-10T07:51:00Z</dcterms:modified>
  <cp:revision>81</cp:revision>
  <dc:subject/>
  <dc:title/>
</cp:coreProperties>
</file>