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т 07.10.2022 № 32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itle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  утверждении  административного регламента предоставления муниципальной услуги «Предоставление разрешения на ввод объекта в эксплуатацию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менского муниципального района Воронежской области (в ред. пост. от 30.03.2023 №131, от 19.07.2024 №387, от 13.11.2024 № 535)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строительству, архитектуре, транспорту, связи и ЖКХ 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ид и наименование нормативного правового а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е администрации Каменского муниципального района от 07.10.2022 № 326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Об  утверждении  административного регламента предоставления муниципальной услуги «Предоставление разрешения на ввод объекта в эксплуатацию» </w:t>
      </w:r>
      <w:r>
        <w:rPr>
          <w:rFonts w:cs="Times New Roman" w:ascii="Times New Roman" w:hAnsi="Times New Roman"/>
          <w:sz w:val="24"/>
          <w:szCs w:val="24"/>
          <w:u w:val="single"/>
        </w:rPr>
        <w:t>Каменского муниципального района Воронежской области</w:t>
      </w:r>
    </w:p>
    <w:p>
      <w:pPr>
        <w:pStyle w:val="Style19"/>
        <w:ind w:firstLine="708"/>
        <w:jc w:val="both"/>
        <w:rPr>
          <w:u w:val="single"/>
        </w:rPr>
      </w:pPr>
      <w:r>
        <w:rPr/>
        <w:t>1.3.</w:t>
        <w:tab/>
        <w:t xml:space="preserve">Дата вступления в силу нормативного правового акта: </w:t>
      </w:r>
      <w:r>
        <w:rPr>
          <w:u w:val="single"/>
        </w:rPr>
        <w:t>07.10.2022 го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 несоответствие административного регламента «Предоставление разрешения на ввод объекта в эксплуатацию», утвержденного постановлением администрации Каменского муниципального района от 11.08.2017 № 332, действующему законодатель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порядочения административных процед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устранения избыточных административных процед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сокращение сроков выполнения административных процед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рименения новых форм документов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2.12.2024 г. по 20.12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чарников Н.И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ик отдела по строительству, архитектуре, транспорту, связи и ЖКХ 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7-5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nbohcarnik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формы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индивидуальные предприниматели, юридические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ая муниципальная услуга не соответствуе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еречню типовых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х и муниципальных услуг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предоставляемых исполнительными органами субъектов Российской Федерации, государственными учреждениями субъектов Российской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Федерации и муниципальными учреждениями, а также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не изучал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выборочной проверки поступающих заявлений и результатов оказания муниципальной услуги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2) Федеральный закон от 06.12.2021 №408-ФЗ «О внесении изменений в отдельные законодательные акты Российской Федерации»;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3) </w:t>
      </w:r>
      <w:r>
        <w:rPr>
          <w:rFonts w:eastAsia="MS Mincho;ＭＳ 明朝" w:cs="Arial"/>
          <w:b w:val="false"/>
          <w:sz w:val="24"/>
          <w:szCs w:val="24"/>
          <w:u w:val="single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  <w:u w:val="single"/>
        </w:rPr>
        <w:t>;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  <w:t>4) статья 55 Градостроительного кодекса РФ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ившим за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овлены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не требую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аменского муниципальн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овых обязанностей или ограничений не предполага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расходов принятие данного нормативного правового акта не повле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07.10.2022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02 декабря 2024г. по 20 дека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Flatte 2DWRLD</cp:lastModifiedBy>
  <dcterms:modified xsi:type="dcterms:W3CDTF">2025-01-12T20:33:00Z</dcterms:modified>
  <cp:revision>78</cp:revision>
  <dc:subject/>
  <dc:title/>
</cp:coreProperties>
</file>