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Title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ind w:left="34" w:firstLine="67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Вид и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е администрации Каменского муниципального района «О внесении изменений в постановление администрации Каменского муниципального района от 28.10.2020 № 269 (в редакции от 24.09.2021 № 306,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16.02.2022 № 51, от 14.07.2022 № 243, от 17.08.2022 № 281, от 09.02.2023 № 45, от 03.05.2023 № 172).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вступает в силу на следующий день после дня его официального опубликования, сентябрь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ка проекта вызвана необходимостью внесения финансового обеспечения мероприятия 2.2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едоставление грантов в форме субсидий начинающим субъектам малого предпринимательства Каменского муниципальн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дпрограммы 1.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» основного мероприятия 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   в целях проведения конкурсного отбора  на предоставление грантов в форме субсидий начинающим субъектам малого предпринимательств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оставление грантов в форме субсидий начинающим субъектам малого предпринима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ъем финансовой поддержки субъектам малого предпринимательства за счет отчислений от налога, взимаемого по упрощенной системе налогообложения, по нормативу 10%, в том числ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грантов начинающим субъектам малого предпринимательств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22.08.2023 г. по 04.09.2023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 проект НПА разработан с целью создания всестороннего взаимодействия с представителями малого бизнеса, оказание необходимой помощи в создании благоприятных условий ведения бизнеса для субъектов малого и среднего бизнеса, обеспечение информационной открытости нормотворческих и управленческих процессов проведения информирования предпринимателей об их правах и возможных преференц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ранее данная сфера отношений была урегулирован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Каменского муниципального района от 28.10.2020 № 269 «Об утверждении муниципальной программы Каменского муниципального района «Экономическое развитие района»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Fonts w:eastAsia="Calibri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  <w:r>
        <w:rPr>
          <w:rFonts w:eastAsia="Calibri"/>
          <w:u w:val="single"/>
          <w:lang w:eastAsia="en-US"/>
        </w:rPr>
        <w:t>получатели грантов в форме субсидий являются официально зарегистрированные менее одного года на территории Каменского  муниципального района субъекты малого предпринимательства – юридические лица и индивидуальные предприниматели, соответствующие требованиям в соответствии с  установленным порядком о предоставлении грантов в форме субсидий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u w:val="single"/>
        </w:rPr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u w:val="single"/>
        </w:rPr>
        <w:t>Данный вид поддержки субъектов малого предпринимательства в Каменском муниципальном районе будет способствовать эффективному использова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в муниципальном образовании правового регулирования предоставления поддержки субъектам малого предпринимательства влечет риск дополнительного ограничения доступа субъектов бизнеса к финансовым ресурсам. В свою очередь наступление данного риска неблагоприятным образом может сказаться на состоянии и развитии сектора малого предпринима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Федеральным законом от 24.07.2007 № 209-ФЗ «О развитии малого и среднего предпринимательства в Российской Федерации» вопросы предоставления грантов, субсидий субъектам малого предпринимательства относятся к компетенции органов местного самоуправления Каменского муниципального района Воронежской области.</w:t>
      </w:r>
    </w:p>
    <w:p>
      <w:pPr>
        <w:pStyle w:val="Heading1"/>
        <w:shd w:fill="FFFFFF" w:val="clear"/>
        <w:spacing w:lineRule="auto" w:line="276"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ка соответствующих постано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сение изменений в муниципальную программу «Экономическое развитие района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твержденную постановлением администрации Каменского муниципального района от 28.10.2020   № 269 (в редакции от 24.09.2021 № 30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.02.2022 № 51, от 14.07.2022 № 243, от 17.08.2022 № 281, от 09.02.2023 №45, от 03.05.2023 № 17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и год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в соответствии с Федеральным законом от 24.07.2007 № 209-ФЗ «О развитии малого и среднего предпринимательства в Российской Федерации»,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средств предусмотренных на предоставление финансовой поддержки субъектов малого и среднего предпринимательства за счет средств отчислений от налога, взимаемого по упрощенной системе налогообложения (УСН) по нормативу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нормативного правового акта, утверждающего муниципальную программу «Экономическое развитие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Каменского муниципального район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отдела по экономике администрации Каменского муниципального района 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предпринимательства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ь 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</w:t>
      </w:r>
      <w:r>
        <w:rPr>
          <w:rFonts w:cs="Times New Roman" w:ascii="Times New Roman" w:hAnsi="Times New Roman"/>
          <w:sz w:val="24"/>
          <w:szCs w:val="24"/>
          <w:u w:val="single"/>
        </w:rPr>
        <w:t>с 22 августа 2023 г. по 04 сентября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-, частично: -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1-17T13:16:00Z</dcterms:modified>
  <cp:revision>34</cp:revision>
  <dc:subject/>
  <dc:title/>
</cp:coreProperties>
</file>